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Gostyń, dnia 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Burmistrz Gostyni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Rynek 2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63-800 Gostyń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WNIOSEK</w:t>
      </w:r>
    </w:p>
    <w:p>
      <w:pPr>
        <w:pStyle w:val="Normal"/>
        <w:spacing w:lineRule="auto" w:line="240"/>
        <w:jc w:val="center"/>
        <w:rPr/>
      </w:pPr>
      <w:r>
        <w:rPr/>
        <w:t>o udzielenie dotacji celowej na dofinansowanie budowy przydomowych oczyszczalni ścieków na terenie gminy Gosty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Dane identyfikacyjne Wnioskod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Imię i Nazwisko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Adres zamieszkania 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miejscowość, ulica, nr budynku, nr lokal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esel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umer telefonu kontaktowego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Oznaczenie nieruchomości, na której zrealizowana zostanie inwestycja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nieruchomości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działki ewidencyjnej………………………………… obręb 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Tytuł prawny do nieruchomości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Współwłaściciel/e/ (jeżeli istnieje)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Opis inwestycj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yp oczyszczalni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oczyszczalnia biologiczna, oczyszczalnia drenażowa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Przepustowość oczyszczalni …………………… m</w:t>
      </w:r>
      <w:r>
        <w:rPr>
          <w:szCs w:val="24"/>
          <w:vertAlign w:val="superscript"/>
        </w:rPr>
        <w:t>3</w:t>
      </w:r>
      <w:r>
        <w:rPr>
          <w:szCs w:val="24"/>
        </w:rPr>
        <w:t>/dobę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Planowany koszt wykonania zadania 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5. Wnioskowana wysokość dotacji celowej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6. Planowana data rozpoczęcia zdania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Planowana data zakończenia zadania 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6. Sposób przekazania dotacji</w:t>
      </w:r>
      <w:r>
        <w:rPr>
          <w:szCs w:val="24"/>
          <w:vertAlign w:val="superscript"/>
        </w:rPr>
        <w:t>*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a) na rachunek bankowy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nazwa banku oraz nr rachunku bankowego wnioskodawcy ……………………………….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b) gotówka – wypłata w kasie ba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  <w:u w:val="single"/>
        </w:rPr>
        <w:t>Załączniki</w:t>
      </w:r>
      <w:r>
        <w:rPr>
          <w:sz w:val="22"/>
        </w:rPr>
        <w:t>: (w formie kopii wraz z oryginałami do wglądu)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Szkic lub rysunek przedstawiający plan działki z oznaczoną lokalizacją przydomowej oczyszczalni ścieków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W zależności od wymogów przewidzianych w prawie budowlanym – ostateczną decyzję pozwolenia na budowę lub zgłoszenie o zamiarze wykonania robót budowlanych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3. Dokument potwierdzający tytuł prawny do nieruchomości, na której będzie realizowana inwestycj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Opinię ZWiK w Gostyniu (w przypadku braku możliwości technicznych podłączenia do istniejącej, projektowanej lub planowanej sieci kanalizacji sanitarnej)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5. Pisemna zgoda wszystkich współwłaścicieli lub współużytkowników wieczystych na wybudowanie oraz użytkowanie oczyszczalni (jeżeli nieruchomość znajduje się we współwłasności lub współużytkowaniu wieczystym)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6. Jeżeli wnioskodawca ubiegający się o dotację prowadzi działalność gospodarczą na nieruchomości objętej wnioskiem, dotacja stanowi pomoc </w:t>
      </w:r>
      <w:r>
        <w:rPr>
          <w:i/>
          <w:sz w:val="22"/>
        </w:rPr>
        <w:t>de minimis</w:t>
      </w:r>
      <w:r>
        <w:rPr>
          <w:sz w:val="22"/>
        </w:rPr>
        <w:t xml:space="preserve"> i należy dodatkowo dołączyć:</w:t>
      </w:r>
    </w:p>
    <w:p>
      <w:pPr>
        <w:pStyle w:val="Normal"/>
        <w:spacing w:before="0" w:after="0"/>
        <w:jc w:val="both"/>
        <w:rPr/>
      </w:pPr>
      <w:r>
        <w:rPr>
          <w:sz w:val="22"/>
        </w:rPr>
        <w:t xml:space="preserve">1) wszystkie zaświadczenia lub oświadczenia o pomocy </w:t>
      </w:r>
      <w:r>
        <w:rPr>
          <w:i/>
          <w:sz w:val="22"/>
        </w:rPr>
        <w:t>de minimis</w:t>
      </w:r>
      <w:r>
        <w:rPr>
          <w:sz w:val="22"/>
        </w:rPr>
        <w:t xml:space="preserve">, o pomocy </w:t>
      </w:r>
      <w:r>
        <w:rPr>
          <w:i/>
          <w:sz w:val="22"/>
        </w:rPr>
        <w:t>de minimis</w:t>
      </w:r>
      <w:r>
        <w:rPr>
          <w:sz w:val="22"/>
        </w:rPr>
        <w:t xml:space="preserve"> </w:t>
        <w:br/>
        <w:t>w rolnictwie lub w rybołówstwie, jakie wnioskodawca otrzymał w roku, w którym ubiega się o pomoc oraz w 2 poprzedzających go lat podatkowych, albo oświadczenie o wielkości otrzymanej w tym okresie pomocy</w:t>
      </w:r>
      <w:r>
        <w:rPr>
          <w:i/>
          <w:sz w:val="22"/>
        </w:rPr>
        <w:t xml:space="preserve"> de mini mis</w:t>
      </w:r>
      <w:r>
        <w:rPr>
          <w:sz w:val="22"/>
        </w:rPr>
        <w:t xml:space="preserve"> albo oświadczenie o nieotrzymaniu takiej pomocy w tym okresie;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2) informacje określone w rozporządzeniu Rady Ministrów z dnia 29 marca 2010 r. w sprawie zakresu informacji przedstawianych przez podmiot ubiegający się o pomoc </w:t>
      </w:r>
      <w:r>
        <w:rPr>
          <w:i/>
          <w:sz w:val="22"/>
        </w:rPr>
        <w:t>de mini mis</w:t>
      </w:r>
      <w:r>
        <w:rPr>
          <w:sz w:val="22"/>
        </w:rPr>
        <w:t xml:space="preserve"> lu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informacje określone w rozporządzeniu Rady Ministrów z dnia 11 czerwca 2010 r. w sprawie informacji składanych przez podmiot ubiegający się o pomoc </w:t>
      </w:r>
      <w:r>
        <w:rPr>
          <w:i/>
          <w:sz w:val="22"/>
        </w:rPr>
        <w:t xml:space="preserve">de mini mis </w:t>
      </w:r>
      <w:r>
        <w:rPr>
          <w:sz w:val="22"/>
        </w:rPr>
        <w:t>w rolnictwie lub rybołówstwie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Klauzula informacyjna dotycząca ochrony danych osobowych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Zgodnie z art. 13 ust. 1 i 2 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>Administratorem danych osobowych jest Gmina Gostyń w imieniu, której działa Burmistrz Gostynia, z siedzibą Rynek 2, 63-800 Gostyń. Wyznaczono inspektora ochrony danych, z którym można kontaktować się e-mailem: iod@um.gostyn.pl lub telefonicznie 65 575 21 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Cs/>
          <w:sz w:val="22"/>
        </w:rPr>
      </w:pPr>
      <w:r>
        <w:rPr>
          <w:sz w:val="22"/>
        </w:rPr>
        <w:t xml:space="preserve">Przetwarzanie danych osobowych odbywać się będzie na podstawie art. 6 ust. 1 lit. c) RODO </w:t>
        <w:br/>
        <w:t>w celu wypełnienia obowiązku prawnego w związku z ubieganiem się o</w:t>
      </w:r>
      <w:r>
        <w:rPr>
          <w:iCs/>
          <w:sz w:val="22"/>
        </w:rPr>
        <w:t xml:space="preserve"> udzielenie dotacji na dofinansowanie budowy przydomowych oczyszczalni ścieków na podstawie uchwały Rady Miejskiej w Gostyniu, a także na podstawie art. 6 ust. 1 lit. b) w celu wykonania umow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Dane będą udostępniane jedynie podmiotom upoważnionym na podstawie przepisów prawa, </w:t>
        <w:br/>
        <w:t>a także przekazane innym podmiotom działającym na zlecenie dostarczającym oprogramowanie komputerowe, świadczącym usługi serwisowe, prawne, bankowe i inne na podstawie umów powierzenia przetwarzania danyc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Dane osobowe będą przechowywane przez 5 lat licząc od momentu zakończenia i rozliczenia dotacji z uwzględnieniem ustawy o narodowym zasobie archiwalnym i archiwalia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. Podanie danych osobowych wynika z przepisów prawa i jest niezbędne do otrzymania dofinansowa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>Zbierane i przetwarzane dane osobowe nie są poddane zautomatyzowanemu podejmowaniu decyzji, w tym profilowaniu. Dane nie są przekazywane do państwa trzeciego lub organizacji międzynarodowej.</w:t>
      </w:r>
    </w:p>
    <w:sectPr>
      <w:footerReference w:type="default" r:id="rId2"/>
      <w:type w:val="nextPage"/>
      <w:pgSz w:w="11906" w:h="16838"/>
      <w:pgMar w:left="1417" w:right="1417" w:gutter="0" w:header="0" w:top="1135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1:00Z</dcterms:created>
  <dc:creator>dnawrocka</dc:creator>
  <dc:description/>
  <cp:keywords/>
  <dc:language>en-US</dc:language>
  <cp:lastModifiedBy>Ewa Gulcz</cp:lastModifiedBy>
  <cp:lastPrinted>2018-01-02T11:54:00Z</cp:lastPrinted>
  <dcterms:modified xsi:type="dcterms:W3CDTF">2020-01-02T13:12:00Z</dcterms:modified>
  <cp:revision>3</cp:revision>
  <dc:subject/>
  <dc:title/>
</cp:coreProperties>
</file>