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ADNOTACJA O OSTATECZNYM ZAŁATWIENIU WNIOSKU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P. .............................................................pismem z dnia ......................nr ...............został   </w:t>
        <w:tab/>
        <w:t xml:space="preserve">przyznany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ab/>
        <w:t xml:space="preserve">lokal  </w:t>
        <w:tab/>
        <w:t xml:space="preserve">mieszkalny/socjalny nr ...... w domu nr .... przy ul. ................................ składający się </w:t>
        <w:br/>
        <w:t xml:space="preserve">            z ...........izb o pow. użytkowej ........................ m</w:t>
      </w:r>
      <w:r>
        <w:rPr>
          <w:vertAlign w:val="superscript"/>
        </w:rPr>
        <w:t>2</w:t>
      </w:r>
      <w:r>
        <w:rPr/>
        <w:t xml:space="preserve"> w tym pow. mieszkalnej 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ind w:left="740" w:hanging="0"/>
        <w:rPr/>
      </w:pPr>
      <w:r>
        <w:rPr/>
        <w:t xml:space="preserve">Wniosek P. ..........................................................................o przydział lokalu  mieszkalnego/socjalnego  został </w:t>
        <w:tab/>
        <w:t>załatwiony odmownie o czym wnioskodawcę powiadomiono pismem z dnia .........................  nr 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ind w:firstLine="43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Normal"/>
        <w:suppressAutoHyphens w:val="false"/>
        <w:autoSpaceDE w:val="false"/>
        <w:ind w:firstLine="431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Dochód z prowadzenia gospodarstwa rolnego ustala się na podstawie powierzchni gruntów w hektarach przeliczeniowych i przeciętnego dochodu z 1 hektara przeliczeniowego, ostatnio ogłaszanego przez Prezesa Głównego Urzędu Statystycznego, na podstawie art. 18 ustawy z dnia 15 listopada 1984 r. o podatku rolnym (Dz. U. z 2006 r. Nr 136, poz. 969)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</w:t>
        <w:tab/>
        <w:tab/>
        <w:tab/>
        <w:tab/>
        <w:t>Gostyń, dn...........................</w:t>
      </w:r>
    </w:p>
    <w:p>
      <w:pPr>
        <w:pStyle w:val="Normal"/>
        <w:ind w:firstLine="708"/>
        <w:jc w:val="both"/>
        <w:rPr/>
      </w:pPr>
      <w:r>
        <w:rPr/>
        <w:t>Nazwisko i imi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</w:t>
        <w:tab/>
        <w:tab/>
        <w:tab/>
        <w:tab/>
      </w:r>
      <w:r>
        <w:rPr>
          <w:b/>
        </w:rPr>
        <w:t>URZĄD MIEJSK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</w:t>
      </w:r>
      <w:r>
        <w:rPr/>
        <w:t>Adres zamieszkania</w:t>
        <w:tab/>
        <w:tab/>
        <w:tab/>
        <w:tab/>
        <w:t xml:space="preserve">           </w:t>
      </w:r>
      <w:r>
        <w:rPr>
          <w:b/>
        </w:rPr>
        <w:t>W GOSTYNIU</w:t>
      </w:r>
    </w:p>
    <w:p>
      <w:pPr>
        <w:pStyle w:val="WWTekstpodstawowy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</w:t>
      </w:r>
      <w:r>
        <w:rPr/>
        <w:t>Data zameldowani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NIOSEK O PRZYDZIAŁ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OKALU MIESZKALNEGO </w:t>
      </w:r>
    </w:p>
    <w:p>
      <w:pPr>
        <w:pStyle w:val="Normal"/>
        <w:tabs>
          <w:tab w:val="clear" w:pos="708"/>
          <w:tab w:val="center" w:pos="45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72"/>
        <w:gridCol w:w="1294"/>
        <w:gridCol w:w="1827"/>
        <w:gridCol w:w="2289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urodzenia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osunek pokrewieństwa do wnioskodawcy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</w:rPr>
              <w:t>Średnio miesięczny   dochód</w:t>
            </w:r>
            <w:r>
              <w:rPr>
                <w:b/>
                <w:sz w:val="22"/>
                <w:vertAlign w:val="superscript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3 miesięcy poprzedzających datę złożenia wniosku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  <w:t>Potwierdzony przez pracodawcę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ochody osób wymienionych wyżej wynoszą 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Dochody razem miesięcznie ........................ zł z czego na jednego członka rodziny przypada..............zł</w:t>
      </w:r>
    </w:p>
    <w:p>
      <w:pPr>
        <w:pStyle w:val="Heading4"/>
        <w:numPr>
          <w:ilvl w:val="0"/>
          <w:numId w:val="0"/>
        </w:numPr>
        <w:tabs>
          <w:tab w:val="left" w:pos="2880" w:leader="none"/>
          <w:tab w:val="center" w:pos="4536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śbę swoja motywuję następująco : 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Jednocześnie informuję, że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Najemcą mieszkania, w którym zamieszkuję jest : 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osobami zamieszkującymi ze mną są osoby wymienione w poz.1 powyższej tabeli oraz osoby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. ..........................................................</w:t>
        <w:tab/>
        <w:tab/>
        <w:t xml:space="preserve">4.. 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. ..........................................................</w:t>
        <w:tab/>
        <w:tab/>
        <w:t>5.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3. ..........................................................</w:t>
        <w:tab/>
        <w:tab/>
        <w:t>6.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3. Zajmowane mieszkanie jest w dyspozycji  </w:t>
      </w:r>
      <w:r>
        <w:rPr/>
        <w:t>...........................................................................</w:t>
        <w:tab/>
        <w:tab/>
        <w:tab/>
        <w:t>Właściciel/główny najemc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4. Mieszkanie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położone jest w budynku mieszkalnym, przeznaczonym do rozbiórki, naprawy, przebudowy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rozkładowe - przechod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4536" w:leader="none"/>
        </w:tabs>
        <w:jc w:val="both"/>
        <w:rPr/>
      </w:pPr>
      <w:r>
        <w:rPr/>
        <w:t>składa się z ...........pokoi o powierzchni 1. ......... m</w:t>
      </w:r>
      <w:r>
        <w:rPr>
          <w:vertAlign w:val="superscript"/>
        </w:rPr>
        <w:t>2</w:t>
      </w:r>
      <w:r>
        <w:rPr/>
        <w:t>, 2. ............ m</w:t>
      </w:r>
      <w:r>
        <w:rPr>
          <w:vertAlign w:val="superscript"/>
        </w:rPr>
        <w:t>2</w:t>
      </w:r>
      <w:r>
        <w:rPr/>
        <w:t xml:space="preserve"> , 3. ............m</w:t>
      </w:r>
      <w:r>
        <w:rPr>
          <w:vertAlign w:val="superscript"/>
        </w:rPr>
        <w:t>2</w:t>
      </w:r>
      <w:r>
        <w:rPr/>
        <w:t>, 4. 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176" w:leader="none"/>
        </w:tabs>
        <w:jc w:val="both"/>
        <w:rPr/>
      </w:pPr>
      <w:r>
        <w:rPr/>
        <w:t>kuchnia o powierzchni .................m</w:t>
      </w:r>
      <w:r>
        <w:rPr>
          <w:vertAlign w:val="superscript"/>
        </w:rPr>
        <w:t xml:space="preserve">2 </w:t>
      </w:r>
      <w:r>
        <w:rPr/>
        <w:t>o łącznej powierzchni użytkowej : .............. m</w:t>
      </w:r>
      <w:r>
        <w:rPr>
          <w:vertAlign w:val="superscript"/>
        </w:rPr>
        <w:t>2</w:t>
      </w:r>
      <w:r>
        <w:rPr/>
        <w:t xml:space="preserve"> w tym </w:t>
      </w:r>
    </w:p>
    <w:p>
      <w:pPr>
        <w:pStyle w:val="Normal"/>
        <w:tabs>
          <w:tab w:val="clear" w:pos="708"/>
          <w:tab w:val="center" w:pos="4176" w:leader="none"/>
        </w:tabs>
        <w:jc w:val="both"/>
        <w:rPr/>
      </w:pPr>
      <w:r>
        <w:rPr/>
        <w:t>powierzchnia mieszkalna : ......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Powierzchnia mieszkalna na jedną osobę wynosi : .............................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5.Mieszkanie zajmowane jest 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) samodzielni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) wspólnie w następujący sposób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374"/>
        <w:gridCol w:w="4187"/>
        <w:gridCol w:w="1896"/>
      </w:tblGrid>
      <w:tr>
        <w:trPr>
          <w:trHeight w:val="644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jc w:val="center"/>
              <w:rPr/>
            </w:pPr>
            <w:r>
              <w:rPr>
                <w:b/>
              </w:rPr>
              <w:t>Powierzchnia poko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najemcy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uchnia użytkowana jest samodzielnie-wspólnie przez : 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Mieszkanie położone jest na ...................piętrze i wyposażone w instalacje : </w:t>
        <w:br/>
        <w:t>wod.-kan., gazową,  centralne ogrzewanie, w.c., łazienka, piece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.....................................................................</w:t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>potwierdzenie pkt.2,3,4, przez</w:t>
        <w:tab/>
        <w:tab/>
        <w:tab/>
        <w:tab/>
        <w:t>podpis wnioskodawc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łaściciela budynku/administratora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2880" w:leader="none"/>
          <w:tab w:val="center" w:pos="4536" w:leader="none"/>
        </w:tabs>
        <w:ind w:left="0" w:righ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świadczenie wnioskodawcy i pełnoletnich osób objętych wnioski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uppressAutoHyphens w:val="false"/>
        <w:jc w:val="both"/>
        <w:rPr/>
      </w:pPr>
      <w:r>
        <w:rPr/>
        <w:t>świadoma/y odpowiedzialności karnej za fałszywe zeznania zgodnie z art. 233 k.k. oświadczam, że: nie posiadam żadnych innych dochodów oprócz wykazanych we wniosku,  nie jestem właścicielem żadnego lokalu  mieszkalnego lub domu, nie ubiegam się o przydział mieszkania z innego źródła oraz nie buduję domu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uppressAutoHyphens w:val="false"/>
        <w:jc w:val="both"/>
        <w:rPr/>
      </w:pPr>
      <w:r>
        <w:rPr/>
        <w:t>wyrażam zgodę na przeprowadzenie wizji lokalnej w zajmowanym mieszkaniu.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suppressAutoHyphens w:val="false"/>
        <w:jc w:val="both"/>
        <w:rPr/>
      </w:pPr>
      <w:r>
        <w:rPr/>
        <w:t>wyrażam zgodę na przetwarzanie moich danych osobowych przez Administratora danych osobowych – Urząd Miejski w Gostyniu, zgodnie z ustawą z dnia 29 sierpnia 1997 r. o ochronie danych osobowych (Dz.U. z 2002 r. Nr 101, poz. 926) złożonych w celu rozpatrzenia wniosku o przydział lokalu mieszkalnego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Gostyń, dnia ........................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podpis wnioskodawcy i współmałżonk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.......................................................................        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dpis pełnoletniej osoby objętej wnioskiem        podpis pełnoletniej osoby objętej wnioskiem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II. OPINIA O WARUNKACH MIESZKANIOWYCH NA PODSTAWIE OGLĘDZIN LOKALU :</w:t>
        <w:tab/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 xml:space="preserve">Wypełnia Komisja Wizytując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ind w:right="-465" w:hanging="0"/>
        <w:jc w:val="both"/>
        <w:rPr/>
      </w:pPr>
      <w:r>
        <w:rPr/>
        <w:t xml:space="preserve">               </w:t>
      </w:r>
      <w:r>
        <w:rPr/>
        <w:t>1. .................................................................................</w:t>
        <w:tab/>
        <w:t xml:space="preserve">1. 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.................................................................................</w:t>
        <w:tab/>
        <w:t>2. 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.................................................................................</w:t>
        <w:tab/>
        <w:t>3.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SPOSÓB ROZSTRZYGNIĘCIA :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................................................................................</w:t>
        <w:tab/>
        <w:t>1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...............................................................................</w:t>
        <w:tab/>
        <w:t>2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...............................................................................</w:t>
        <w:tab/>
        <w:t>3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...............................................................................</w:t>
        <w:tab/>
        <w:t>4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................................................................................</w:t>
        <w:tab/>
        <w:t>5. 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................................................................................</w:t>
        <w:tab/>
        <w:t>6.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23811" w:h="16838"/>
      <w:pgMar w:left="850" w:right="850" w:gutter="0" w:header="0" w:top="850" w:footer="0" w:bottom="850"/>
      <w:pgNumType w:fmt="decimal"/>
      <w:cols w:num="2" w:space="25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0" w:right="0" w:hanging="0"/>
      <w:jc w:val="both"/>
      <w:outlineLvl w:val="3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spacing w:val="60"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7:00Z</dcterms:created>
  <dc:creator>Tyrakowska Krystyna</dc:creator>
  <dc:description/>
  <dc:language>en-US</dc:language>
  <cp:lastModifiedBy>ktyrakowska</cp:lastModifiedBy>
  <cp:lastPrinted>2013-09-09T09:16:00Z</cp:lastPrinted>
  <dcterms:modified xsi:type="dcterms:W3CDTF">2013-09-19T06:17:00Z</dcterms:modified>
  <cp:revision>2</cp:revision>
  <dc:subject/>
  <dc:title>Załącznik Nr 1</dc:title>
</cp:coreProperties>
</file>