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Gostyń, dnia 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br/>
        <w:t xml:space="preserve">              </w:t>
      </w:r>
      <w:r>
        <w:rPr/>
        <w:t>imię i nazwisko wnioskodawcy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/>
        <w:t>dokładny adres</w:t>
        <w:b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0"/>
        </w:rPr>
        <w:t>PESEL</w:t>
        <w:br/>
      </w:r>
    </w:p>
    <w:p>
      <w:pPr>
        <w:pStyle w:val="Heading2"/>
        <w:ind w:left="5103" w:right="0" w:hanging="5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rząd Miejski w Gostyniu</w:t>
      </w:r>
    </w:p>
    <w:p>
      <w:pPr>
        <w:pStyle w:val="Heading3"/>
        <w:ind w:left="5103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dział Spraw Obywatelskich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ul. Wrocławska 256 </w:t>
        <w:br/>
        <w:t>63-800 Gosty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szę o wydanie zaświadczenia:</w:t>
      </w:r>
    </w:p>
    <w:p>
      <w:pPr>
        <w:pStyle w:val="TextBody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......................................................................................................................................  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świadczenie potrzebne jest do: </w:t>
      </w:r>
    </w:p>
    <w:p>
      <w:pPr>
        <w:pStyle w:val="TextBody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nazwa instytucji)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956" w:hanging="0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 w:val="false"/>
          <w:sz w:val="24"/>
          <w:szCs w:val="24"/>
        </w:rPr>
        <w:t>....................................................................</w:t>
        <w:tab/>
        <w:t xml:space="preserve">       </w:t>
      </w:r>
      <w:r>
        <w:rPr>
          <w:i w:val="false"/>
        </w:rPr>
        <w:t xml:space="preserve"> podpis wnioskodawcy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>Wydanie zaświadczenia na wniosek podlega opłacie skarbowej w wysokości 17 zł.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DO wskazuje się, że administratorem danych osobowych jest Gmina Gostyń, w imieniu której działa Burmistrz Gostynia. Dane osobowe będą przetwarzanie  na podstawie art. 6 ust. 1 lit. c RODO oraz na podstawie ustawy z dnia 24 września 2010 r. o ewidencji ludności w celu wydania zaświadczenia. Pełna treść informacji dotyczącej przetwarzania danych dostępna jest na stronie biuletyn.gostyn.pl w zakładce Urząd Miejski „Poradnik klienta”.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2:00Z</dcterms:created>
  <dc:creator>UM</dc:creator>
  <dc:description/>
  <cp:keywords/>
  <dc:language>en-US</dc:language>
  <cp:lastModifiedBy>Barbara Ruta</cp:lastModifiedBy>
  <cp:lastPrinted>2019-04-03T09:14:00Z</cp:lastPrinted>
  <dcterms:modified xsi:type="dcterms:W3CDTF">2020-12-22T10:20:00Z</dcterms:modified>
  <cp:revision>7</cp:revision>
  <dc:subject/>
  <dc:title/>
</cp:coreProperties>
</file>