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MELD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YLENIE ZAMELDOWANIA/WYMELD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DRODZE DECYZJI ADMINISTRAC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333333"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Podstawa prawna: </w:t>
      </w:r>
      <w:r>
        <w:rPr>
          <w:bCs/>
          <w:sz w:val="20"/>
          <w:szCs w:val="20"/>
        </w:rPr>
        <w:t>Art. 35 i art. 31 u</w:t>
      </w:r>
      <w:r>
        <w:rPr>
          <w:color w:val="333333"/>
          <w:sz w:val="20"/>
          <w:szCs w:val="20"/>
          <w:lang w:eastAsia="pl-PL"/>
        </w:rPr>
        <w:t xml:space="preserve">stawy z dnia 24 września 2010 r. o ewidencji ludności 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Gostyń, dnia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Imię i nazwisko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 ........................................................................</w:t>
      </w:r>
    </w:p>
    <w:p>
      <w:pPr>
        <w:pStyle w:val="Normal"/>
        <w:ind w:left="6480" w:hanging="0"/>
        <w:jc w:val="both"/>
        <w:rPr/>
      </w:pPr>
      <w:r>
        <w:rPr/>
        <w:t>Burmistrz Gostynia</w:t>
      </w:r>
    </w:p>
    <w:p>
      <w:pPr>
        <w:pStyle w:val="Normal"/>
        <w:ind w:left="6480" w:hanging="0"/>
        <w:jc w:val="both"/>
        <w:rPr/>
      </w:pPr>
      <w:r>
        <w:rPr/>
        <w:t>Rynek 2</w:t>
      </w:r>
    </w:p>
    <w:p>
      <w:pPr>
        <w:pStyle w:val="Normal"/>
        <w:spacing w:lineRule="auto" w:line="480"/>
        <w:ind w:left="6480" w:hanging="0"/>
        <w:jc w:val="both"/>
        <w:rPr/>
      </w:pPr>
      <w:r>
        <w:rPr/>
        <w:t>63-800 Gostyń</w:t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both"/>
        <w:rPr/>
      </w:pPr>
      <w:r>
        <w:rPr/>
        <w:tab/>
        <w:t>Proszę o wymeldowanie z pobytu stałego/czasowego* (uchylenie zameldowania/ wymeldowania)* następujących osób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(podać adres przedmiotowego lokalu)</w:t>
      </w:r>
    </w:p>
    <w:p>
      <w:pPr>
        <w:pStyle w:val="TextBody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Uzasadnienie wniosku</w:t>
      </w:r>
    </w:p>
    <w:p>
      <w:pPr>
        <w:pStyle w:val="Normal"/>
        <w:autoSpaceDE w:val="false"/>
        <w:jc w:val="both"/>
        <w:rPr/>
      </w:pPr>
      <w:r>
        <w:rPr/>
        <w:t xml:space="preserve">(W uzasadnieniu wniosku proszę podać m.in.: kiedy i z jakiego powodu nastąpiło opuszczenie miejsca pobytu przez osobę, której dotyczy wniosek o wymeldowanie, czy zabrała wszystkie swoje rzeczy osobiste, czy posiada klucze i dostęp do lokalu, czy ponosi koszty utrzymania mieszkania, czy próbowała powrócić do lokalu oraz inne informacje mogące mieć znaczenie dla sprawy. </w:t>
      </w:r>
      <w:r>
        <w:rPr>
          <w:b/>
        </w:rPr>
        <w:t>Proszę podać aktualne miejsce pobytu osoby, której dotyczy wniosek lub miejsce pracy, adres e-mail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..</w:t>
      </w:r>
    </w:p>
    <w:p>
      <w:pPr>
        <w:pStyle w:val="Normal"/>
        <w:ind w:left="7020" w:hanging="0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iepotrzebne skreślić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niosku należy dołączyć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kopię dokumentu potwierdzającego prawo wnioskodawcy do lokalu /oryginał dokumentu należy przedstawić do wglądu/, z którego ma nastąpić wymeldowanie (np. umowa cywilnoprawna, akt notarialny, wypis z księgi wieczystej, orzeczenie sądu lub inny dokument potwierdzający prawo do lokalu); w przypadku podania we wniosku  numeru księgi wieczystej, nie ma konieczności dostarczenia tego dokumentu do urzęd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ok eksmisyjny i protokół z przeprowadzonej przez komornika sądowego eksmisji – jeżeli takie dokumenty zostały wyda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wód wpłaty opłaty skarbowej w wysokości 10,00 złotych za wydanie decyzji administracyjnej wystawiony na wnioskodawcę, dokonany na konto Urzędu Miejskiego w Gostyniu nr  90 1600 1462 1834 5236 6000 0005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niemożności uczestnictwa wnioskodawcy w postępowaniu administracyjnym – dokument pełnomocnictwa do reprezentowania wnioskodawcy (dokument w oryginale) wraz z dowodem wpłaty opłaty skarbowej w wysokości 17,00 złotych od pełnomocnictwa, dokonany na konto Urzędu Miejskiego w Gostyniu (numer konta i forma płatności jak w punkcie powyżej).</w:t>
      </w:r>
    </w:p>
    <w:p>
      <w:pPr>
        <w:pStyle w:val="Normal"/>
        <w:autoSpaceDE w:val="false"/>
        <w:spacing w:lineRule="exact" w:line="2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obowiązek opłaty skarbowej powstaje z chwilą złożenia dokumentu potwierdzającego udzielenie pełnomocnictwa i </w:t>
      </w:r>
      <w:r>
        <w:rPr>
          <w:rFonts w:cs="Arial" w:ascii="Arial" w:hAnsi="Arial"/>
          <w:sz w:val="16"/>
          <w:szCs w:val="16"/>
          <w:u w:val="single"/>
        </w:rPr>
        <w:t>wyłącznie wtedy</w:t>
      </w:r>
      <w:r>
        <w:rPr>
          <w:rFonts w:cs="Arial" w:ascii="Arial" w:hAnsi="Arial"/>
          <w:sz w:val="16"/>
          <w:szCs w:val="16"/>
        </w:rPr>
        <w:t>, gdy zostało ono udzielone innej osobie niż małżonkowi, wstępnemu, zstępnemu lub rodzeństwu.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8:00Z</dcterms:created>
  <dc:creator>Kaczmarek Ryszard</dc:creator>
  <dc:description/>
  <cp:keywords/>
  <dc:language>en-US</dc:language>
  <cp:lastModifiedBy>Barbara Ruta</cp:lastModifiedBy>
  <cp:lastPrinted>2022-05-24T14:15:00Z</cp:lastPrinted>
  <dcterms:modified xsi:type="dcterms:W3CDTF">2022-05-24T12:27:00Z</dcterms:modified>
  <cp:revision>4</cp:revision>
  <dc:subject/>
  <dc:title>SPRAWA:</dc:title>
</cp:coreProperties>
</file>