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Uchwała Nr VI/87/15</w:t>
      </w:r>
    </w:p>
    <w:p>
      <w:pPr>
        <w:pStyle w:val="Normal"/>
        <w:spacing w:lineRule="auto" w:line="360"/>
        <w:jc w:val="center"/>
        <w:rPr/>
      </w:pPr>
      <w:r>
        <w:rPr/>
        <w:t>Rady Miejskiej w Gostyniu</w:t>
      </w:r>
    </w:p>
    <w:p>
      <w:pPr>
        <w:pStyle w:val="Normal"/>
        <w:spacing w:lineRule="auto" w:line="360"/>
        <w:jc w:val="center"/>
        <w:rPr/>
      </w:pPr>
      <w:r>
        <w:rPr/>
        <w:t>z dnia 23 kwietnia 2015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1" w:hanging="1"/>
        <w:jc w:val="center"/>
        <w:rPr/>
      </w:pPr>
      <w:r>
        <w:rPr/>
        <w:t>w sprawie rozpatrzenia skargi na działalność Kierownika Miejsko – Gminnego Ośrodka Pomocy Społecznej w Gostyni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art. 18 ust. 2 pkt 15 ustawy z dnia 8 marca 1990 r. o samorządzie gminnym (tekst jednolity Dz. U. 2013 r., poz. 594 ze zmianami), art. 229 pkt 3 ustawy z dnia 14 czerwca 1960 r. Kodeks postępowania administracyjnego (tekst jednolity Dz. U. z 2013 r., poz. 267 ze zmianami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Rada Miejska w Gostyniu uchwala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1" w:firstLine="707"/>
        <w:jc w:val="both"/>
        <w:rPr/>
      </w:pPr>
      <w:r>
        <w:rPr/>
        <w:t>§ 1. Po rozpatrzeniu skargi z 26 marca 2015 r. (data wpływu 30 marca 2015 r.) na działalność Kierownika Miejsko – Gminnego Ośrodka Pomocy Społecznej w Gostyniu uznaje się skargę w zakresie naruszenia terminu załatwienia sprawy za zasadną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2. W pozostałych sprawach poruszonych w skardze dotyczących zwrotu świadczeń alimentacyjnych wpłaconych za okres od czerwca 2012 r. do sierpnia 2013 r. prowadzone jest postępowanie administracyjne, w którym stroną nie jest Skarżąc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3. Projekt zawiadomienia do Skarżącego o sposobie załatwienia skargi stanowi załącznik do niniejszej uchwały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4. Wykonanie uchwały powierza się Przewodniczącemu Rady Miejski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5. Uchwała wchodzi w życie z dniem podję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993" w:leader="none"/>
        </w:tabs>
        <w:spacing w:lineRule="auto" w:line="360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  <w:t>Przewodniczący Rady</w:t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  <w:t>/-/ Grzegorz Skorupski</w:t>
      </w:r>
    </w:p>
    <w:p>
      <w:pPr>
        <w:pStyle w:val="Normal"/>
        <w:tabs>
          <w:tab w:val="clear" w:pos="708"/>
          <w:tab w:val="left" w:pos="1993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993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993" w:leader="none"/>
        </w:tabs>
        <w:spacing w:lineRule="auto" w:line="360"/>
        <w:jc w:val="center"/>
        <w:rPr/>
      </w:pPr>
      <w:r>
        <w:rPr/>
        <w:t>Uzasadnienie do</w:t>
      </w:r>
    </w:p>
    <w:p>
      <w:pPr>
        <w:pStyle w:val="Normal"/>
        <w:spacing w:lineRule="auto" w:line="360"/>
        <w:jc w:val="center"/>
        <w:rPr/>
      </w:pPr>
      <w:r>
        <w:rPr/>
        <w:t>Uchwały Nr VI/87/15</w:t>
      </w:r>
    </w:p>
    <w:p>
      <w:pPr>
        <w:pStyle w:val="Normal"/>
        <w:spacing w:lineRule="auto" w:line="360"/>
        <w:jc w:val="center"/>
        <w:rPr/>
      </w:pPr>
      <w:r>
        <w:rPr/>
        <w:t>Rady Miejskiej w Gostyniu</w:t>
      </w:r>
    </w:p>
    <w:p>
      <w:pPr>
        <w:pStyle w:val="Normal"/>
        <w:spacing w:lineRule="auto" w:line="360"/>
        <w:jc w:val="center"/>
        <w:rPr/>
      </w:pPr>
      <w:r>
        <w:rPr/>
        <w:t>z dnia 23 kwietnia 2015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1" w:hanging="1"/>
        <w:jc w:val="center"/>
        <w:rPr/>
      </w:pPr>
      <w:r>
        <w:rPr/>
        <w:t>w sprawie rozpatrzenia skargi na działalność Kierownika Miejsko – Gminnego Ośrodka Pomocy Społecznej w Gostyni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1" w:hanging="1"/>
        <w:jc w:val="both"/>
        <w:rPr/>
      </w:pPr>
      <w:r>
        <w:rPr/>
        <w:tab/>
        <w:tab/>
        <w:t>Skarżący wystąpił do Burmistrza Gostynia ze skargą na Kierownika Miejsko – Gminnego Ośrodka Pomocy Społecznej w Gostyniu w sprawie naruszenia terminu załatwienia sprawy dotyczącej skorygowania długu alimentacyjnego w związku z wyrokiem Sądu Rejonowego w Lesznie IX Zamiejscowego Wydziału Rodzinnego i Nieletnich z/s w Gostyniu z dnia 26 listopada 2014 r. Sygn. akt. IX RC 96/14.</w:t>
      </w:r>
    </w:p>
    <w:p>
      <w:pPr>
        <w:pStyle w:val="Normal"/>
        <w:spacing w:lineRule="auto" w:line="360"/>
        <w:ind w:left="1" w:hanging="1"/>
        <w:jc w:val="both"/>
        <w:rPr/>
      </w:pPr>
      <w:r>
        <w:rPr/>
        <w:tab/>
        <w:tab/>
        <w:t>Zgodnie z art. 229 pkt 3 kodeksu postępowania administracyjnego 3 kwietnia 2015 r. Burmistrz Gostynia przekazał skargę Przewodniczącemu Rady Miejskiej w Gostyniu.</w:t>
      </w:r>
    </w:p>
    <w:p>
      <w:pPr>
        <w:pStyle w:val="Normal"/>
        <w:spacing w:lineRule="auto" w:line="360"/>
        <w:ind w:left="1" w:firstLine="707"/>
        <w:jc w:val="both"/>
        <w:rPr/>
      </w:pPr>
      <w:r>
        <w:rPr/>
        <w:t>Przewodniczący Rady Miejskiej w Gostyniu wraz z Komisją Rewizyjną ustalili, iż z uwagi na termin wynikający z kodeksu postępowania administracyjnego, projekt uchwały w sprawie rozpatrzenia skargi na działalność Kierownika Miejsko – Gminnego Ośrodka Pomocy Społecznej w Gostyniu znajdzie się w porządku najbliższej sesji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dniu 16 stycznia 2015 r. Skarżący przesłał kserokopię wyroku Sądu Rejonowego w Lesznie IX Zamiejscowego Wydziału Rodzinnego i Nieletnich z/s w Gostyniu z dnia 26 listopada 2014 r. Sygn. akt. IX RC 96/14. Sąd orzekł, iż wygasł obowiązek alimentacyjny powoda w stosunku do pozwanej z dniem 1 czerwca 2012 r. W dniu 22 stycznia 2015 r. wszczęte zostało postępowanie administracyjne w sprawie zwrotu pobranych od czerwca 2012 r. do sierpnia 2013 r. świadczeń alimentacyjnych.</w:t>
      </w:r>
    </w:p>
    <w:p>
      <w:pPr>
        <w:pStyle w:val="Normal"/>
        <w:spacing w:lineRule="auto" w:line="360"/>
        <w:ind w:left="1" w:firstLine="707"/>
        <w:jc w:val="both"/>
        <w:rPr/>
      </w:pPr>
      <w:r>
        <w:rPr/>
        <w:t>W postępowaniu Miejsko – Gminnego Ośrodka Pomocy Społecznej w Gostyniu w okresie od 16 stycznia 2015 r., to jest od momentu dostarczenia wyroku Sądu Rejonowego w Lesznie</w:t>
      </w:r>
      <w:r>
        <w:rPr>
          <w:color w:val="00B050"/>
        </w:rPr>
        <w:t xml:space="preserve"> </w:t>
      </w:r>
      <w:r>
        <w:rPr/>
        <w:t>brakuje informacji pisemnej, skierowanej do Skarżącego, w jaki sposób nastąpi korekta długu alimentacyjnego. Natomiast postępowanie administracyjne dotyczące skorygowania wysokości zadłużenia na podstawie wyżej wymienionego wyroku zostało wszczęte po wystąpieniu pełnomocnika Skarżącego z 6 marca 2015 r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pozostałych sprawach podniesionych w skardze dotyczących zwrotu świadczeń alimentacyjnych wypłaconych za okres od czerwca 2012 r. do sierpnia 2013 r. prowadzone jest postępowanie administracyjne, w którym stroną nie jest Skarżący.</w:t>
      </w:r>
    </w:p>
    <w:p>
      <w:pPr>
        <w:pStyle w:val="Normal"/>
        <w:spacing w:lineRule="auto" w:line="360"/>
        <w:ind w:left="5664" w:hanging="0"/>
        <w:jc w:val="center"/>
        <w:rPr/>
      </w:pPr>
      <w:r>
        <w:rPr/>
      </w:r>
    </w:p>
    <w:p>
      <w:pPr>
        <w:pStyle w:val="Normal"/>
        <w:spacing w:lineRule="auto" w:line="360"/>
        <w:ind w:left="5664" w:hanging="0"/>
        <w:jc w:val="center"/>
        <w:rPr/>
      </w:pPr>
      <w:r>
        <w:rPr/>
        <w:t>Przewodniczący Rady</w:t>
      </w:r>
    </w:p>
    <w:p>
      <w:pPr>
        <w:pStyle w:val="Normal"/>
        <w:spacing w:lineRule="auto" w:line="360"/>
        <w:ind w:left="5664" w:hanging="0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  <w:t>/-/ Grzegorz Skorupski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515"/>
      </w:tblGrid>
      <w:tr>
        <w:trPr>
          <w:trHeight w:val="360" w:hRule="atLeast"/>
        </w:trPr>
        <w:tc>
          <w:tcPr>
            <w:tcW w:w="477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Rada Miejska w Gostyniu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O.1510.1.2015</w:t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Załącznik do uchwały nr VI/87/15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Rady Miejskiej w Gostyniu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z dnia 23 kwietnia 2015 r.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Gostyń, … kwietnia 2015 r.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77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540" w:firstLine="708"/>
        <w:jc w:val="both"/>
        <w:rPr>
          <w:sz w:val="26"/>
          <w:szCs w:val="26"/>
        </w:rPr>
      </w:pPr>
      <w:r>
        <w:rPr>
          <w:sz w:val="26"/>
          <w:szCs w:val="26"/>
        </w:rPr>
        <w:t>Pan</w:t>
      </w:r>
    </w:p>
    <w:p>
      <w:pPr>
        <w:pStyle w:val="Normal"/>
        <w:spacing w:lineRule="auto" w:line="360"/>
        <w:ind w:left="3540" w:firstLine="708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</w:t>
      </w:r>
      <w:r>
        <w:rPr>
          <w:sz w:val="26"/>
          <w:szCs w:val="26"/>
        </w:rPr>
        <w:t>...</w:t>
      </w:r>
    </w:p>
    <w:p>
      <w:pPr>
        <w:pStyle w:val="Normal"/>
        <w:spacing w:lineRule="auto" w:line="360"/>
        <w:ind w:left="3540" w:firstLine="708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</w:t>
      </w:r>
      <w:r>
        <w:rPr>
          <w:sz w:val="26"/>
          <w:szCs w:val="26"/>
        </w:rPr>
        <w:t>...</w:t>
      </w:r>
    </w:p>
    <w:p>
      <w:pPr>
        <w:pStyle w:val="Normal"/>
        <w:spacing w:lineRule="auto" w:line="360"/>
        <w:ind w:left="3540" w:firstLine="708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</w:t>
      </w:r>
      <w:r>
        <w:rPr>
          <w:sz w:val="26"/>
          <w:szCs w:val="26"/>
        </w:rPr>
        <w:t>...</w:t>
      </w:r>
    </w:p>
    <w:p>
      <w:pPr>
        <w:pStyle w:val="Normal"/>
        <w:spacing w:lineRule="auto" w:line="360"/>
        <w:ind w:left="1" w:firstLine="70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1" w:firstLine="707"/>
        <w:jc w:val="both"/>
        <w:rPr/>
      </w:pPr>
      <w:r>
        <w:rPr/>
      </w:r>
    </w:p>
    <w:p>
      <w:pPr>
        <w:pStyle w:val="Normal"/>
        <w:spacing w:lineRule="auto" w:line="360"/>
        <w:ind w:left="1" w:firstLine="707"/>
        <w:jc w:val="both"/>
        <w:rPr/>
      </w:pPr>
      <w:r>
        <w:rPr/>
      </w:r>
    </w:p>
    <w:p>
      <w:pPr>
        <w:pStyle w:val="Normal"/>
        <w:spacing w:lineRule="auto" w:line="360"/>
        <w:ind w:left="1" w:firstLine="707"/>
        <w:jc w:val="both"/>
        <w:rPr/>
      </w:pPr>
      <w:r>
        <w:rPr/>
      </w:r>
    </w:p>
    <w:p>
      <w:pPr>
        <w:pStyle w:val="Normal"/>
        <w:spacing w:lineRule="auto" w:line="360"/>
        <w:ind w:left="1" w:firstLine="707"/>
        <w:jc w:val="both"/>
        <w:rPr/>
      </w:pPr>
      <w:r>
        <w:rPr/>
        <w:t>Do Burmistrza Gostynia 30 marca br. wpłynęła Pana skarga na Kierownika Miejsko – Gminnego Ośrodka Pomocy Społecznej w Gostyniu w sprawie naruszenia terminu załatwienia sprawy dotyczącej skorygowania długu alimentacyjnego w związku z wyrokiem Sądu Rejonowego w Lesznie IX Zamiejscowego Wydziału Rodzinnego i Nieletnich z/s w Gostyniu z dnia 26 listopada 2014 r. Sygn. akt. IX RC 96/14.</w:t>
      </w:r>
    </w:p>
    <w:p>
      <w:pPr>
        <w:pStyle w:val="Normal"/>
        <w:spacing w:lineRule="auto" w:line="360"/>
        <w:ind w:left="1" w:hanging="1"/>
        <w:jc w:val="both"/>
        <w:rPr/>
      </w:pPr>
      <w:r>
        <w:rPr/>
        <w:tab/>
        <w:tab/>
        <w:t>Zgodnie z art. 229 pkt 3 kodeksu postępowania administracyjnego 3 kwietnia 2015 r. Burmistrz Gostynia przekazał skargę Przewodniczącemu Rady Miejskiej w Gostyniu.</w:t>
      </w:r>
    </w:p>
    <w:p>
      <w:pPr>
        <w:pStyle w:val="Normal"/>
        <w:spacing w:lineRule="auto" w:line="360"/>
        <w:ind w:left="1" w:firstLine="707"/>
        <w:jc w:val="both"/>
        <w:rPr/>
      </w:pPr>
      <w:r>
        <w:rPr/>
        <w:t>Przewodniczący Rady Miejskiej w Gostyniu wraz z Komisją Rewizyjną ustalili, iż z uwagi na termin wynikający z kodeksu postępowania administracyjnego, projekt uchwały w sprawie rozpatrzenia skargi na działalność Kierownika Miejsko – Gminnego Ośrodka Pomocy Społecznej w Gostyniu znajdzie się w porządku najbliższej sesji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6 stycznia 2015 r. przesłał Pan kserokopię wyroku Sądu Rejonowego w Lesznie IX Zamiejscowego Wydziału Rodzinnego i Nieletnich z/s w Gostyniu z dnia 26 listopada 2014 r. Sygn. akt. IX RC 96/14. Sąd orzekł, iż z dniem 1 czerwca 2012 r. wygasł Pana obowiązek alimentacyjny. W związku z tym 22 stycznia 2015 r. wszczęte zostało postępowanie administracyjne w sprawie zwrotu pobranych od czerwca 2012 r. do sierpnia 2013 r. świadczeń alimentacyjnych.</w:t>
      </w:r>
    </w:p>
    <w:p>
      <w:pPr>
        <w:pStyle w:val="Normal"/>
        <w:spacing w:lineRule="auto" w:line="360"/>
        <w:ind w:left="1" w:firstLine="707"/>
        <w:jc w:val="both"/>
        <w:rPr/>
      </w:pPr>
      <w:r>
        <w:rPr/>
        <w:t>W postępowaniu Miejsko – Gminnego Ośrodka Pomocy Społecznej w Gostyniu w okresie od 16 stycznia 2015 r., to jest od momentu dostarczenia wyroku Sądu Rejonowego w Lesznie</w:t>
      </w:r>
      <w:r>
        <w:rPr>
          <w:color w:val="00B050"/>
        </w:rPr>
        <w:t xml:space="preserve"> </w:t>
      </w:r>
      <w:r>
        <w:rPr/>
        <w:t>brakuje informacji pisemnej, skierowanej do Pana, w jaki sposób nastąpi korekta długu alimentacyjnego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pozostałych sprawach podniesionych w skardze dotyczących zwrotu świadczeń alimentacyjnych wypłaconych za okres od czerwca 2012 r. do sierpnia 2013 r. prowadzone jest postępowanie administracyjne, w którym nie jest Pan stroną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Skarga została uznana przez Radę Miejską w Gostyniu za zasadną w zakresie naruszenia terminu załatwienia spraw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  <w:t>Z poważaniem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Do wiadomości:</w:t>
      </w:r>
    </w:p>
    <w:p>
      <w:pPr>
        <w:pStyle w:val="Normal"/>
        <w:spacing w:lineRule="auto" w:line="360"/>
        <w:jc w:val="both"/>
        <w:rPr/>
      </w:pPr>
      <w:r>
        <w:rPr/>
        <w:t>Kierownik Miejsko – Gminnego Ośrodka Pomocy Społecznej w Gostyniu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0:42:00Z</dcterms:created>
  <dc:creator>rignasiak</dc:creator>
  <dc:description/>
  <cp:keywords/>
  <dc:language>en-US</dc:language>
  <cp:lastModifiedBy>mnowicka</cp:lastModifiedBy>
  <cp:lastPrinted>2015-04-16T08:26:00Z</cp:lastPrinted>
  <dcterms:modified xsi:type="dcterms:W3CDTF">2015-04-29T11:27:00Z</dcterms:modified>
  <cp:revision>9</cp:revision>
  <dc:subject/>
  <dc:title/>
</cp:coreProperties>
</file>