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VI/82/15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3 kwietnia 2015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użytkowania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Arial"/>
        </w:rPr>
        <w:t xml:space="preserve">Na podstawie art. 18 ust. 2 pkt 15 ustawy z dnia 8 marca 1990 roku o samorządzie gminnym (tekst jednolity Dz. U. z 2013 r., poz. 594 ze zmianami) w związku z art. 37 ust. 4 ustawy z dnia 21 sierpnia 1997 r. o gospodarce nieruchomościami (tekst jednolity </w:t>
      </w:r>
      <w:r>
        <w:rPr>
          <w:lang w:bidi="zxx"/>
        </w:rPr>
        <w:t xml:space="preserve">Dz. U. </w:t>
        <w:br/>
        <w:t>z 2014 r., poz. 518</w:t>
      </w:r>
      <w:r>
        <w:rPr>
          <w:rFonts w:cs="Calibri" w:ascii="Calibri" w:hAnsi="Calibri"/>
          <w:color w:val="FF0000"/>
        </w:rPr>
        <w:t xml:space="preserve"> </w:t>
      </w:r>
      <w:r>
        <w:rPr/>
        <w:t>ze zmianami)</w:t>
      </w:r>
    </w:p>
    <w:p>
      <w:pPr>
        <w:pStyle w:val="TextBody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użytkowania nieruchomości zabudowanej budynkiem biblioteki, położonej </w:t>
        <w:br/>
        <w:t xml:space="preserve">w Gostyniu przy ul. Wrocławskiej 257, oznaczonej w ewidencji gruntów jako działka </w:t>
        <w:br/>
        <w:t xml:space="preserve">nr 2138/4 o powierzchni 0,1152 ha, </w:t>
      </w:r>
      <w:r>
        <w:rPr>
          <w:lang w:bidi="zxx"/>
        </w:rPr>
        <w:t>zapisanej w księdze wieczystej PO1Y/00000001/7,</w:t>
      </w:r>
      <w:r>
        <w:rPr>
          <w:rFonts w:cs="Arial"/>
        </w:rPr>
        <w:t xml:space="preserve"> stanowiącej własność Gminy Gostyń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2. Oddanie w użytkowanie nieruchomości wskazanej w </w:t>
      </w:r>
      <w:r>
        <w:rPr/>
        <w:t>§</w:t>
      </w:r>
      <w:r>
        <w:rPr>
          <w:rFonts w:cs="Arial"/>
        </w:rPr>
        <w:t xml:space="preserve"> 1 nastąpi na czas nieoznaczony, w celu wykonywania zadań statutowych przez </w:t>
      </w:r>
      <w:r>
        <w:rPr>
          <w:color w:val="000000"/>
          <w:shd w:fill="F7F7EE" w:val="clear"/>
        </w:rPr>
        <w:t xml:space="preserve">Bibliotekę Publiczną Miasta </w:t>
        <w:br/>
        <w:t>i Gminy w Gostyniu.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3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/>
      </w:pPr>
      <w:r>
        <w:rPr/>
        <w:t>§</w:t>
      </w:r>
      <w:r>
        <w:rPr>
          <w:rFonts w:cs="Arial"/>
        </w:rPr>
        <w:t xml:space="preserve"> 4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do Uchwały Nr VI/82/15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z dnia 23 kwietnia 2015 r.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w sprawie wyrażenia zgody na odstąpienie od obowiązku przetargowego trybu zawarcia umowy użytkowania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Zgodnie z art. 7 ust. 1 pkt 9 ustawy z dnia 8 marca 1990 r. o samorządzie gminnym, jednym z zadań własnych gminy są sprawy związane z kulturą, w tym bibliotek gminnych </w:t>
        <w:br/>
        <w:t xml:space="preserve">i innych placówek upowszechniania kultury. Te zadania Gmina Gostyń wykonuje między innymi za pomocą </w:t>
      </w:r>
      <w:r>
        <w:rPr>
          <w:color w:val="000000"/>
          <w:shd w:fill="F7F7EE" w:val="clear"/>
        </w:rPr>
        <w:t>Biblioteki Publicznej Miasta i Gminy w Gostyniu, która jest samorządową instytucją kultury, zgodnie ze statutem nadanym Bibliotece przez Radę Miejską w Gostyniu w drodze uchwały nr XXI/343/12 z dnia 28 września 2012 r. Podstawowym celem działalności Biblioteki jest zachowanie dziedzictwa narodowego, zaspokajanie potrzeb oświatowych, kulturalnych i informacyjnych ogółu społeczeństwa oraz uczestniczenie w upowszechnianiu wiedzy i kultury polskiej oraz światowej. By realizować podstawowe zadania Biblioteka korzysta z nieruchomości wskazanej w § 1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użytkowania nieruchomości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rFonts w:cs="Arial"/>
        </w:rPr>
        <w:tab/>
        <w:t xml:space="preserve">Biorąc pod uwagę powyższe, podjęcie niniejszej uchwały jest uzasadnione. </w:t>
      </w:r>
    </w:p>
    <w:p>
      <w:pPr>
        <w:pStyle w:val="Normal"/>
        <w:shd w:fill="FFFFFF" w:val="clea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Przewodniczący Rady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/-/ Grzegorz Skorupski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 w:cs="Times New Roman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6:00Z</dcterms:created>
  <dc:creator>dzbieralska</dc:creator>
  <dc:description/>
  <cp:keywords/>
  <dc:language>en-US</dc:language>
  <cp:lastModifiedBy>mnowicka</cp:lastModifiedBy>
  <cp:lastPrinted>2015-03-25T11:48:00Z</cp:lastPrinted>
  <dcterms:modified xsi:type="dcterms:W3CDTF">2015-04-29T11:25:00Z</dcterms:modified>
  <cp:revision>4</cp:revision>
  <dc:subject/>
  <dc:title/>
</cp:coreProperties>
</file>