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/74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kwietnia 201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Gminnej Rady Seniorów i nadania jej statu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c ustawy z dnia 8 marca 1990 r. o samorządzie gminnym (tekst jednolity Dz. U. z 2013 r., poz. 594 ze zmianami), Rada Miejska w Gostyniu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1. Powołuje się Gminną Radę Seniorów w Gostyniu, zwaną dalej Radą Senior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2. Tryb wyboru członków Rady Seniorów oraz zasady jej działania określa statut stanowiący załącznik nr 1 do niniejszej uchwały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4. Uchwała wchodzi w życie po upływie 14 dni od dnia ogłoszenia w Dzienniku Urzędowym Województwa Wielkopol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/74/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kwietnia 201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Gminnej Rady Seniorów i nadania jej statu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lizacja ustawy o samorządzie gminnym w 2013 roku dała gminom delegację do powoływania gminnych rad seniorów. Pozwala to na aktywizację obywatelską osób starszych oraz zwiększenie ich zaangażowania w życie społeczne. Rada będzie miała charakter opiniodawczy, doradczy, konsultacyjny i inicjatywny. Będzie działać na rzecz walki z wykluczeniem społecznym osób starszych, tworzenia warunków do lepszego wykorzystania wiedzy i doświadczenia seniorów. Członkowie Rady będą mogli opiniować oraz zgłaszać uwagi i wnioski do projektów aktów prawa miejscowego przygotowywanych przez Burmistrza Gostynia i Radę Miejską, dotyczących w szczególności spraw seniorów. Rada będzie mogła formułować i przekazywać opinie starszych mieszkańców dotyczące zarówno bieżącej działalności, jak i bieżących planów rozwoju gminy. Mając na uwadze znaczenie tematyki senioralnej i potrzebę przykładania  należnej uwagi do rozwiązywania problemów osób starszych istnieje potrzeba kontynuowania działań podjętych w 2013 roku, poprzez powołanie zarządzeniem Burmistrza Gostynia Gminnej Rady Seniorów. Przyjęcie uchwały pozwoli powołać nowy skład osobowy według  zasad określonych w statucie i kontynuować realizację zadań rozpoczętych przez poprzednią Gminną Radę Seniorów. Przyjęcie uchwały nie będzie rodzić wysokich skutków finansowych dla budżetu gminy, poza niewielkimi wydatkami na ponoszenie kosztów związanych z obsługą administracyjno-kancelaryjną, zaplanowanymi w planie finansowym Urzędu Miej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Nr VI/74/15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Gostyni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3 kwietnia 201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EJ RADY SENIORÓW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. Rada Seniorów podejmuje działania w celu integracji gostyńskiego środowiska osób starszych oraz wzmacniania udziału seniorów w życiu społeczności lokalnej po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przedsięwzięć zmierzających do integracji społecznej seniorów, wzmacni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ch aktywności obywatelskiej oraz służących ochronie  praw i poszanowania godnoś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sób w wieku senioral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ejmowanie działań zmierzających do wykorzystania potencjału i czasu seniorów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zecz inicjatyw środowiskowych, w tym w zakresie kultury, kultury fizycznej i turysty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uk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półpracę z władzami Gminy Gostyń przy opiniowaniu i rozstrzyganiu istot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blemów dotyczących potrzeb i oczekiwań osób w wieku senioralny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głaszanie uwag i wniosków do projektów aktów prawa miejscowego przedkła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zie Seniorów przez Burmistrza Gostynia oraz Radę Miejską w Gosty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ormułowanie propozycji działań na rzecz osób w wieku senioralnym, w tym do ujęcia 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ch planach i programach dotyczących senior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kreślanie potrzeb i doradztwo w zakresie profilaktyki i promocji zdrowia osób w wie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ioralnym, pomocy społecznej i usług opiekuńczych oraz przeciwdziałania wykluczeni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łeczne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półpracę z organizacjami i instytucjami, które zajmują się problemami senior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powszechnianie wiedzy o potrzebach, uprawnieniach i możliwościach osób w wie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ioralnym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upowszechnianiu informacji o podejmowanych działaniach na rzecz osób w wie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iora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ywanie członków, organy i zasady działa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2.1. Rada Seniorów działa na zasadzie kadencyjnoś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Kadencja członków  Rady Seniorów trwa 4 lata, z zastrzeżeniem § 10 niniejszego statu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Członkowie  Rady Seniorów pełnią swoje obowiązki do czasu powołania nowego składu ra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3.1. W skład Rady Seniorów wchodzi od 9 do 11 osó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Członkowie Rady Seniorów są powoływani przez Burmistrza Gostynia spośró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stawicieli organizacji pozarządowych zrzeszających osoby starsze, a także działających na rzecz osób starsz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stawicieli innych podmiotów zajmujących się problemami osób stars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Nabór przedstawicieli organizacji pozarządowych odbywa się na podstawie publicznego ogłosz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Członkowie Rady Seniorów pełnią swoje funkcje społecz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4.1. Na pierwszym posiedzeniu Rada Seniorów wybiera ze swojego grona Przewodniczącego, Zastępcę Przewodniczącego i Sekretarza zwykłą większością głosów, w głosowaniu tajnym, w obecności co najmniej połowy składu ra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Przewodniczący Rady Seniorów kieruje jej pracami i reprezentuje ją na zewnątrz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la termin posiedzenia i porządek obra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ołuje posiedz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i obrad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prezentuje Radę Seniorów w kontaktach z innymi podmiot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prasza na posiedzenia przedstawicieli organizacji i instytucji, które nie mają swojej reprezentacji w Radzie Sen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W przypadku nieobecności Przewodniczącego jego obowiązki wykonuje Zastępca Przewodnicz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Do kompetencji Sekretarza należ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wadzenie dokumentacji Rady Senior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rządzanie protokołów z posiedze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5.1. Posiedzenia Rady Seniorów odbywają się co najmniej raz na kwarta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Posiedzenia zwołuje Przewodniczą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3 członków Rady Senior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Burmistrza Gostynia lub Przewodniczącego Rady Miejskiej w Gostyni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Zwołanie Rady Seniorów następuje w drodze pisemnego zaproszenia z proponowanym porządkiem obrad, z co najmniej 7 dniowym wyprzedzeniem lub zawiadomienia wysłanego na adres email wskazany przez członka 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Z przebiegu posiedzenia sporządza się protokół, który powinien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lejny numer, datę i miejsce posiedz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ządek obra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eszczenie referowanych spraw oraz oświadczenia złożone do protokoł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inie, wnioski spisane w pełnym brzmie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niki głos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listę obecności na posiedzeniu (załącz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Protokół podpisuje Przewodniczący i protokolan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6.1. Rada Seniorów wyraża swoje stanowisko w formie opinii, stanowisk lub wniosków przyjętych zwykłą większością głosów, w głosowaniu jawnym, w obecności co najmniej połowy członków ra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W przypadku równej liczby głosów decyduje głos Przewodnicząc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Na wniosek każdego członka Rady Seniorów, Przewodniczący może zarządzić głosowanie taj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Na zaproszenie Przewodniczącego w pracach Rady Seniorów mogą uczestniczyć inne osoby, nie będące jej członkam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§ 7.1. Burmistrz Gostynia może odwołać członka Rady Seniorów przed zakończeniem kadencji rady,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człon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podmiotu reprezentowanego przez tego człon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skazania członka prawomocnym wyrokiem sądu za  umyślne przestępstw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ścigane z oskarżenia publicznego lub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przypadku ujawnienia okoliczności mogących poddać w wątpliwość wiarygodnoś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złonka niezbędną do wypełniania zadania o charakterze zaufania publiczn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przypadku nieusprawiedliwionej nieobecności na trzech posiedzeniach rady, p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przednim poinformowaniu członka o zamiarze odwoła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Burmistrz Gostynia może uzupełnić skład Rady Seniorów w trakcie kadencji, z zachowaniem zasad określonych w § 3 statu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8.1. Pierwsze posiedzenie Rady Seniorów zwołuje Przewodniczący poprzedniej kadencji, a w przypadku pierwszej kadencji Burmistrz Gostynia w ciągu 14 dni od ogłoszenia wyników wybor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Pierwsze posiedzenie prowadzi najstarszy wiekiem członek Gminnej Rady Seniorów obecny na posiedzeniu do czasu wyboru Przewodnicząceg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9. Obsługę organizacyjną i administracyjną Rady Seniorów zapewnia Burmistrz Gostynia poprzez właściwy merytorycznie Wydział Urzędu Miejskiego w Gostyni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10. Pierwsza kadencja członków  Rady Seniorów trwa do końca VII kadencji Rady Miejskiej w Gosty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11. Zmian niniejszego statutu dokonuje się w trybie przewidzianym dla jego n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9:00Z</dcterms:created>
  <dc:creator>jwabinski</dc:creator>
  <dc:description/>
  <cp:keywords/>
  <dc:language>en-US</dc:language>
  <cp:lastModifiedBy>mnowicka</cp:lastModifiedBy>
  <dcterms:modified xsi:type="dcterms:W3CDTF">2015-04-29T11:11:00Z</dcterms:modified>
  <cp:revision>30</cp:revision>
  <dc:subject/>
  <dc:title/>
</cp:coreProperties>
</file>