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uje w dni robocze (od pon. do piątku, </w:t>
        <w:br/>
        <w:t xml:space="preserve">z zastrzeżeniem dodatkowych kursów tylko </w:t>
        <w:br/>
        <w:t>w środy)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-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: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 pę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wo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wo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pę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;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roż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znańska – skrzyżowanie. z Dus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strawskiego –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7-go Sty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pę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 SZKOLNY (od pon. do piątku)</w:t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ci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Kasyna Gostyń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u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abryczna I -gostyn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Jana Pawła II - Cment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Jana Pawła II - Cment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znańska – skrzyżowanie. z Dus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7-go Sty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Energ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.Nowe Wr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e Wr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. Helszt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znańska – skrzyżowanie. z Dus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7-go Sty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27-go Sty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;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iestrawskiego –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– skrzyżowanie. z Dus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pę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won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awon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pęt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>
          <w:trHeight w:val="1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abryczna II - roż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</w:tr>
      <w:tr>
        <w:trPr>
          <w:trHeight w:val="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>
          <w:trHeight w:val="1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.Kasyna Gostyńs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</w:tr>
      <w:tr>
        <w:trPr>
          <w:trHeight w:val="1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7</w:t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- ogródki dział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gostyni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iltron” pęt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iltron” pęt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awo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lkopo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roż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.Kasyna Gostyńs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KURSUJE TYLKO W </w:t>
      </w:r>
      <w:r>
        <w:rPr/>
        <w:t>NIEDZIELE I ŚWIĘT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wst. Wlkp. skrzyżowanie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7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9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e Wr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2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6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KURSUJE W SOBOTY</w:t>
      </w:r>
      <w:r>
        <w:rPr/>
        <w:t xml:space="preserve"> NIEDZIELE I ŚWIĘTA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wst.Wlkp. skrzyżowanie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e Wr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8</w:t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0</w:t>
            </w:r>
          </w:p>
        </w:tc>
      </w:tr>
      <w:tr>
        <w:trPr>
          <w:trHeight w:val="1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2</w:t>
            </w:r>
          </w:p>
        </w:tc>
      </w:tr>
      <w:tr>
        <w:trPr>
          <w:trHeight w:val="2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 gostyn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rzelecka skrzyżowanie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nerge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>
          <w:trHeight w:val="2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. Helsz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Kasyna Gos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>
          <w:trHeight w:val="3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. Helsz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Kasyna Gos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>
          <w:trHeight w:val="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KURSUJE W ŚRODY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 -gostyn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I - roż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Energe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azyl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 - Cmenta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. Helsz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ko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okie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Fab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Kasyna Gostyń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u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or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</w:tr>
      <w:tr>
        <w:trPr>
          <w:trHeight w:val="2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gost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zec autobus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lkp. skrzyż. z ul. Gór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ó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a Pawł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 Kanią - weteryn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l. Nad Kanią – ogródki dział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6838" w:h="23811"/>
      <w:pgMar w:left="567" w:right="426" w:gutter="0" w:header="284" w:top="85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ab/>
      <w:tab/>
      <w:tab/>
      <w:tab/>
      <w:tab/>
      <w:tab/>
      <w:t>Załącznik nr 1 a</w:t>
    </w:r>
  </w:p>
  <w:p>
    <w:pPr>
      <w:pStyle w:val="Header"/>
      <w:jc w:val="center"/>
      <w:rPr/>
    </w:pPr>
    <w:r>
      <w:rPr>
        <w:b/>
        <w:sz w:val="24"/>
        <w:szCs w:val="24"/>
      </w:rPr>
      <w:t>Rozkład jazdy komunikacji miejskiej w Gosty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32:00Z</dcterms:created>
  <dc:creator>mkonieczny</dc:creator>
  <dc:description/>
  <dc:language>en-US</dc:language>
  <cp:lastModifiedBy>UM w Gostyniu</cp:lastModifiedBy>
  <cp:lastPrinted>2013-12-11T11:16:00Z</cp:lastPrinted>
  <dcterms:modified xsi:type="dcterms:W3CDTF">2013-12-12T15:32:00Z</dcterms:modified>
  <cp:revision>2</cp:revision>
  <dc:subject/>
  <dc:title/>
</cp:coreProperties>
</file>