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103/07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5 czerwca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Poziomkowej, przeznaczonej do dzierżawy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Leszek Dworcz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103/07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aps/>
          <w:sz w:val="24"/>
          <w:lang w:bidi="zxx"/>
        </w:rPr>
        <w:t>Burmistrza Gostynia</w:t>
      </w:r>
      <w:r>
        <w:rPr>
          <w:b/>
          <w:bCs/>
          <w:sz w:val="24"/>
          <w:lang w:bidi="zxx"/>
        </w:rPr>
        <w:t xml:space="preserve"> z dnia 5 czerwca 2007</w:t>
      </w:r>
      <w:r>
        <w:rPr>
          <w:b/>
          <w:sz w:val="24"/>
          <w:lang w:bidi="zxx"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przy ul. Poziomkowej, przeznaczonej do dzierżawy w trybie bezprzetargowym</w:t>
        <w:tab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3425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0936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80 m</w:t>
            </w:r>
            <w:r>
              <w:rPr>
                <w:b/>
                <w:sz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(Bp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przy</w:t>
              <w:br/>
              <w:t>ul. Poziomkowej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W miejscowym planie zagospodarowania</w:t>
              <w:br/>
              <w:t>przestrzennego nieruchomość przeznaczona pod tereny zieleni izolacyjnej z dopuszczeniem do włączenia do zabudowy mieszkaniowej</w:t>
              <w:br/>
              <w:t>z którymi sąsiadują – bez prawa do zabudow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jako ogródek</w:t>
              <w:br/>
              <w:t>przydomowy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0,16 q żyta (jednakże nie mniej niż 10 zł)</w:t>
              <w:br/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Leszek Dworcza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ywieszono dnia ....................... 2007 r.  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7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4:00Z</dcterms:created>
  <dc:creator>Zaborowska Justyna</dc:creator>
  <dc:description/>
  <cp:keywords/>
  <dc:language>en-US</dc:language>
  <cp:lastModifiedBy>bwojciechowska</cp:lastModifiedBy>
  <cp:lastPrinted>2007-06-06T09:07:00Z</cp:lastPrinted>
  <dcterms:modified xsi:type="dcterms:W3CDTF">2007-06-13T08:04:00Z</dcterms:modified>
  <cp:revision>3</cp:revision>
  <dc:subject/>
  <dc:title>Zarządzenie Nr</dc:title>
</cp:coreProperties>
</file>