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08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8 czerwca 2007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w sprawie:</w:t>
        <w:tab/>
        <w:t>przeprowadzenia kontroli i powołania zespołu kontro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30 ust. 1 ustawy z dnia 8 marca 1990 r. o samorządzie gminnym (tekst jednolity Dz. U. z 2001 roku Nr 142, poz. 1591 ze zm.) w związku z art. 17 ustawy z dnia 24 kwietnia 2003 r. o działalności pożytku publicznego i o wolontariacie (Dz. U. z 2003 roku Nr 96, poz. 873 ze zm.), zarządzam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eprowadzić kontrolę i ocenę realizacji zadania publicznego zleconego Uczniowskiemu Klubowi Sportowemu „KANIASIATKA” w Gostyniu w przedmiocie i zakresie wymienionym w załączniku do Zarządzenia Nr 101/07 Burmistrza Gostynia z dnia 29 maja 2007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Powołuję zespół kontrolny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ubańska Katarzyna</w:t>
        <w:tab/>
        <w:t>-</w:t>
        <w:tab/>
        <w:t>Podinspektor ds. społecznych i współpracy z organizacjami</w:t>
        <w:tab/>
        <w:tab/>
        <w:tab/>
        <w:tab/>
        <w:t>pozarządowy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jewski Piotr</w:t>
        <w:tab/>
        <w:t>-</w:t>
        <w:tab/>
        <w:t>Inspektor ds. kontroli wewnętr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arosta Andrzej</w:t>
        <w:tab/>
        <w:t>-</w:t>
        <w:tab/>
        <w:t>Przedstawiciel Komisji Opiniującej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Kontrolę  przeprowadzić w terminie od dnia 2 lipca  2007 roku do dnia 31 lipca 2007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Wykonanie zarządzenia powierza się Naczelnikowi Wydziału Oświaty i Spraw Społecznych Urzędu Miejskiego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5. Zarządzenie wchodzi w życie z dniem podjęcia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stępca Burmistrza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/-/Łukasz Burkiewic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3:00Z</dcterms:created>
  <dc:creator>bwojciechowska</dc:creator>
  <dc:description/>
  <cp:keywords/>
  <dc:language>en-US</dc:language>
  <cp:lastModifiedBy>bwojciechowska</cp:lastModifiedBy>
  <dcterms:modified xsi:type="dcterms:W3CDTF">2007-06-13T11:53:00Z</dcterms:modified>
  <cp:revision>1</cp:revision>
  <dc:subject/>
  <dc:title>Zarządzenie Nr 108/07</dc:title>
</cp:coreProperties>
</file>