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arządzenie Nr 110/07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8 czerwca 2007 r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  <w:t>w sprawie:</w:t>
        <w:tab/>
        <w:t>przeprowadzenia kontroli i powołania zespołu kontrolnego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Na podstawie art. 30 ust. 1 ustawy z dnia 8 marca 1990 r. o samorządzie gminnym (tekst jednolity Dz. U. z 2001 roku Nr 142, poz. 1591 ze zm.) w związku z art. 17 ustawy z dnia 24 kwietnia 2003 r. o działalności pożytku publicznego i o wolontariacie (Dz. U. z 2003 roku Nr 96, poz. 873 ze zm.), zarządzam co następuje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1. Przeprowadzić kontrolę i ocenę realizacji zadania publicznego zleconego Uczniowskiemu Klubowi Sportowemu „Kania” w Gostyniu w przedmiocie i zakresie wymienionym w załączniku do Zarządzenia Nr 101/07 Burmistrza Gostynia z dnia 29 maja 2007 roku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2. Powołuję zespół kontrolny w składz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Gubańska Katarzyna</w:t>
        <w:tab/>
        <w:t>-</w:t>
        <w:tab/>
        <w:t>Podinspektor ds. społecznych i współpracy z organizacjami</w:t>
        <w:tab/>
        <w:tab/>
        <w:tab/>
        <w:tab/>
        <w:t>pozarządowym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Rajewski Piotr</w:t>
        <w:tab/>
        <w:t>-</w:t>
        <w:tab/>
        <w:t>Inspektor ds. kontroli wewnętrzn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Nowicki Jerzy</w:t>
        <w:tab/>
        <w:tab/>
        <w:t>-</w:t>
        <w:tab/>
        <w:t>Przedstawiciel Komisji Opiniującej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3. Kontrolę  przeprowadzić w terminie od dnia 1 sierpnia  2007 roku do dnia 31 sierpnia 2007 roku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4. Wykonanie zarządzenia powierza się Naczelnikowi Wydziału Oświaty i Spraw Społecznych Urzędu Miejskiego w Gostyniu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5. Zarządzenie wchodzi w życie z dniem podjęcia.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lang w:bidi="zxx"/>
        </w:rPr>
        <w:t xml:space="preserve"> 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  <w:t>Zastępca Burmistrza</w:t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  <w:t>/-/Łukasz Burkiewicz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2:31:00Z</dcterms:created>
  <dc:creator>bwojciechowska</dc:creator>
  <dc:description/>
  <cp:keywords/>
  <dc:language>en-US</dc:language>
  <cp:lastModifiedBy>bwojciechowska</cp:lastModifiedBy>
  <dcterms:modified xsi:type="dcterms:W3CDTF">2007-06-13T12:31:00Z</dcterms:modified>
  <cp:revision>1</cp:revision>
  <dc:subject/>
  <dc:title>Zarządzenie Nr 110/07</dc:title>
</cp:coreProperties>
</file>