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1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czerwca 2007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 sprawie:</w:t>
        <w:tab/>
        <w:t xml:space="preserve">udzielenia dotacji w ramach otwartych konkursów ofert na realizację zadań </w:t>
        <w:tab/>
        <w:tab/>
        <w:tab/>
        <w:t>publicznych w gminie Gostyń w 2007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0 ust. 1 ustawy z dnia 8 marca 1990 roku o samorządzie gminnym (tekst jednolity  z 2001 roku Dz. U. Nr 142 poz. 1591 z późniejszymi zmianami), art. 176 ust. 2 ustawy z dnia 30 czerwca 2005 roku o finansach publicznych (Dz. U. z 2005 roku Nr 249, poz. 2104 z późn. zm.), art. 11 ustawy z dnia 24 kwietnia 2003 roku o działalności pożytku publicznego i o wolontariacie (Dz. U. z 2003 roku Nr 96, poz. 873 z późn. zm.) oraz § 5 programu współpracy Gminy Gostyń na rok 2007 z organizacjami pozarządowymi oraz podmiotami, określonymi w art. 3 ust. 3 ustawy z dnia 24 kwietnia 2003 roku o działalności pożytku publicznego i o wolontariacie przyjętego Uchwałą Rady Miejskiej w Gostyniu Nr LIII/699/2006 z dnia 6 października 2006 r., zarządzam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o przeprowadzeniu otwartych konkursów ofert przyznaję dotacje na następujące zadania publiczne realizowane w gminie Gostyń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a zorganizowanego wypoczynku letniego dla dzieci i młodzieży szkolnej z terenu gminy Gosty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wiązek Harcerstwa Polskiego Chorągiew Wielkopolska HUFIEC GOSTY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/>
          <w:lang w:bidi="zxx"/>
        </w:rPr>
        <w:t>kolonia zuchowa w Zalesiu – dotacja w wysokości - 1.692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bóz harcerski w Ostrowie – dotacja w wysokości – 4.135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bóz wypoczynkowo – szkoleniowy w Zalesiu – dotacja w wysokości – 4.962,-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e Miłosierdzia Św. Wincentego a Paulo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2.706,-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Świetlica Środowiskowa „PROMYKI DOBRA”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.505,-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(w czasie wakacji) dla dzieci  z grup ryzyka, objętych socjoterapią z  terenu gminy Gosty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wiązek Harcerstwa Polskiego Chorągiew Wielkopolska HUFIEC GOSTY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108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tacja w wysokości – 10.000,- z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b)  Stowarzyszenie Miłosierdzia Św. Wincentego a Paulo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  dotacja w wysokości - 4.100,- zł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c)  Uczniowski Klub Sportowy „KANIASIATKA”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  dotacja w wysokości – 6.000,- zł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jęc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Łukasz B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2:00Z</dcterms:created>
  <dc:creator>bwojciechowska</dc:creator>
  <dc:description/>
  <cp:keywords/>
  <dc:language>en-US</dc:language>
  <cp:lastModifiedBy>bwojciechowska</cp:lastModifiedBy>
  <cp:lastPrinted>2007-06-01T10:49:00Z</cp:lastPrinted>
  <dcterms:modified xsi:type="dcterms:W3CDTF">2007-06-13T12:42:00Z</dcterms:modified>
  <cp:revision>2</cp:revision>
  <dc:subject/>
  <dc:title>Zarządzenie Nr 111/07</dc:title>
</cp:coreProperties>
</file>