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2/0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2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miany Zarządzenia Nr 34/07 Burmistrza Gostynia z dnia 7 lutego 2007 roku w sprawie </w:t>
        <w:tab/>
        <w:t xml:space="preserve">       powołania Gminnej Komisji Stypendial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o samorządzie gminnym (tekst jednolity Dz. U. z 2001 roku Nr 142, poz. 1591 ze zm.) oraz § 7 ust. 1 i 2 Regulaminu udzielania pomocy materialnej o charakterze socjalnym dla uczniów zamieszkałych na terenie gminy Gostyń, stanowiącego załącznik do Uchwały Nr XXXV/446/05 Rady Miejskiej w Gostyniu z dnia 11 marca 2005 roku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§ 1 pkt. 1 Zarządzenia Nr 34/07 Burmistrza Gostynia z dnia 7 lutego 2007 roku w sprawie powołania Gminnej Komisji Stypendialnej zamiast brzmienia: „Dworczak Leszek – Przewodniczący” uzyskuje brzmienie: „Burkiewicz Łukasz – Przewodniczą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cs="Arial"/>
        </w:rPr>
      </w:pPr>
      <w:r>
        <w:rPr>
          <w:rFonts w:cs="Arial"/>
        </w:rPr>
        <w:t>Burmistrz</w:t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cs="Arial"/>
        </w:rPr>
      </w:pPr>
      <w:r>
        <w:rPr>
          <w:rFonts w:cs="Arial"/>
        </w:rPr>
        <w:t>/-/Jerzy Woźniakows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8:00Z</dcterms:created>
  <dc:creator>bwojciechowska</dc:creator>
  <dc:description/>
  <cp:keywords/>
  <dc:language>en-US</dc:language>
  <cp:lastModifiedBy>bwojciechowska</cp:lastModifiedBy>
  <cp:lastPrinted>2007-06-05T11:51:00Z</cp:lastPrinted>
  <dcterms:modified xsi:type="dcterms:W3CDTF">2007-06-13T13:08:00Z</dcterms:modified>
  <cp:revision>2</cp:revision>
  <dc:subject/>
  <dc:title>Zarządzenie Nr 112/07</dc:title>
</cp:coreProperties>
</file>