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3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2 czerwca 2007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 xml:space="preserve">w sprawie: zmiany Zarządzenia Nr 33/07 Burmistrza Gostynia z dnia 7 lutego 2007 roku w sprawie </w:t>
        <w:tab/>
        <w:t xml:space="preserve">       powołania składu Komisji Opiniującej na rok 2007 oraz regulaminu jej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30 ust. 1 ustawy o samorządzie gminnym (tekst jednolity Dz. U. z 2001 roku Nr 142, poz. 1591 ze zm.) oraz § 4 ust. 1 programu współpracy gminy Gostyń na rok 2007 z organizacjami pozarządowymi oraz podmiotami określonymi w art. 3 ust. 3 ustawy z dnia 24.04.2003 r. o działalności pożytku publicznego i o wolontariacie, przyjętego Uchwałą                Nr LIII/699/2006 Rady Miejskiej w Gostyniu z dnia 6 października 2006 roku, zarządza się, co następuje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§ 1. § 1 pkt. 1 Zarządzenia Nr 33/07 Burmistrza Gostynia z dnia 7 lutego 2007 roku w sprawie powołania składu Komisji Opiniującej na 2007 rok oraz regulaminu jej pracy zamiast brzmienia: „Dworczak Leszek – Przewodniczący” uzyskuje brzmienie: „Burkiewicz Łukasz - Przewodniczący”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§ 1 pkt. 2 Zarządzenia Nr 33/07 Burmistrza Gostynia z dnia 7 lutego 2007 roku w sprawie powołania składu Komisji Opiniującej na 2007 rok oraz regulaminu jej pracy zamiast brzmienia: „Mazurek Krzysztof – Z-ca Przewodniczącego” uzyskuje brzmienie: „Gubańska Katarzyna – Z-ca Przewodniczącego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Wykonanie zarządzenia powierza się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720" w:leader="none"/>
        </w:tabs>
        <w:jc w:val="right"/>
        <w:rPr>
          <w:rFonts w:cs="Arial"/>
        </w:rPr>
      </w:pPr>
      <w:r>
        <w:rPr>
          <w:rFonts w:cs="Arial"/>
        </w:rPr>
        <w:t>Burmistrz</w:t>
      </w:r>
    </w:p>
    <w:p>
      <w:pPr>
        <w:pStyle w:val="TextBody"/>
        <w:tabs>
          <w:tab w:val="clear" w:pos="709"/>
          <w:tab w:val="left" w:pos="720" w:leader="none"/>
        </w:tabs>
        <w:jc w:val="right"/>
        <w:rPr>
          <w:rFonts w:cs="Arial"/>
        </w:rPr>
      </w:pPr>
      <w:r>
        <w:rPr>
          <w:rFonts w:cs="Arial"/>
        </w:rPr>
        <w:t>/-/Jerzy Woźniakowsk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9:00Z</dcterms:created>
  <dc:creator>bwojciechowska</dc:creator>
  <dc:description/>
  <cp:keywords/>
  <dc:language>en-US</dc:language>
  <cp:lastModifiedBy>bwojciechowska</cp:lastModifiedBy>
  <cp:lastPrinted>2007-06-05T11:51:00Z</cp:lastPrinted>
  <dcterms:modified xsi:type="dcterms:W3CDTF">2007-06-13T13:09:00Z</dcterms:modified>
  <cp:revision>2</cp:revision>
  <dc:subject/>
  <dc:title>Zarządzenie Nr 113/07</dc:title>
</cp:coreProperties>
</file>