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18/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a Gosty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0 czerwca 2007 ro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: </w:t>
        <w:tab/>
        <w:t>zatwierdzenia wykazu nieruchomości gruntowej położonej w Gostyniu przy ul. Bolesława Chrobrego przeznaczonej do oddania w najem w trybie bezprzetargowy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 podstawie art. 30 ust. 2 pkt 3 ustawy z dnia 8 marca 1990r. o samorządzie gminnym (tj. Dz. U. z 2001r. Nr 142, poz. 1591 z późn. zm.), art. 35 ustawy z dnia 21 sierpnia 1997r. o gospodarce</w:t>
        <w:br/>
        <w:t>nieruchomości (tj. Dz. U. z 2004r. Nr 261, poz. 2603 z późn. zm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  <w:tab/>
        <w:t>Przeznacza się do wynajęcia w drodze bezprzetargowej na okres</w:t>
        <w:br/>
        <w:t>3 lat nieruchomość gruntową przeznaczoną pod garaż położoną</w:t>
        <w:br/>
        <w:t>w Gostyniu przy ul. Bolesława Chrobrego, wymienioną w wykazie stanowiącym załącznik do niniejszego zarząd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8"/>
          <w:szCs w:val="28"/>
        </w:rPr>
        <w:t xml:space="preserve">§ 2. </w:t>
        <w:tab/>
        <w:t>Wykaz o którym mowa w § 1 podlega wywieszeniu na okres 21 dni na tablicy ogłoszeń w siedzibie Urzędu Miejskiego w Gostyniu przy ul. Wrocławskiej 256. Informację o wywieszeniu wykazu podaje się do publicznej wiadomości poprzez ogłoszenie w prasie lokaln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8"/>
          <w:szCs w:val="28"/>
        </w:rPr>
        <w:t xml:space="preserve">§ 3. </w:t>
        <w:tab/>
        <w:t>Wykonanie zarządzenia powierza się dyrektorowi Zakładu Gospodarki Komunalnej i Mieszkaniowej w Gostyni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.</w:t>
        <w:tab/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/-/Leszek Dworcz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do zarządzenia Nr118/0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66" w:hanging="0"/>
        <w:jc w:val="right"/>
        <w:rPr/>
      </w:pPr>
      <w:r>
        <w:rPr>
          <w:rFonts w:cs="Arial" w:ascii="Arial" w:hAnsi="Arial"/>
          <w:sz w:val="28"/>
          <w:szCs w:val="28"/>
        </w:rPr>
        <w:t>Burmistrza Gostynia z dnia 20 czerwca 2007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gruntowej położonej w Gostyniu prz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Bolesława Chrobrego przeznaczonej do oddania w naje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rybie bezprzetargowy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czenie nieruchomości wg księgi wieczystej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 nr 22185 działka nr 1921/26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ierzchnia gruntu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,89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Opis nieruchomości gruntowej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ruchomość gruntowa, położona</w:t>
              <w:br/>
              <w:t>w Gostyniu przy ul. Bolesława Chrobreg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znaczenie</w:t>
              <w:br/>
              <w:t>nieruchomości gruntowej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najem pod garaż</w:t>
            </w:r>
          </w:p>
        </w:tc>
      </w:tr>
      <w:tr>
        <w:trPr>
          <w:trHeight w:val="67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wka czynszu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,46 zł/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/miesiąc + podatek VAT 22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zynsz płatny z góry do 10 każdego miesiąca na postawie zawiadomienia</w:t>
              <w:br/>
              <w:t>o wysokości opłat</w:t>
            </w:r>
          </w:p>
        </w:tc>
      </w:tr>
      <w:tr>
        <w:trPr>
          <w:trHeight w:val="71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 zbycia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danie w najem bezprzetargowo na okres 3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/-/Leszek Dworcz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wieszono dnia</w:t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jęto dnia</w:t>
        <w:tab/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7:00Z</dcterms:created>
  <dc:creator>Użytkownik</dc:creator>
  <dc:description/>
  <cp:keywords/>
  <dc:language>en-US</dc:language>
  <cp:lastModifiedBy>bwojciechowska</cp:lastModifiedBy>
  <cp:lastPrinted>2007-06-19T11:03:00Z</cp:lastPrinted>
  <dcterms:modified xsi:type="dcterms:W3CDTF">2007-06-26T10:17:00Z</dcterms:modified>
  <cp:revision>2</cp:revision>
  <dc:subject/>
  <dc:title>ZARZĄDZENIE Nr </dc:title>
</cp:coreProperties>
</file>