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22/07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jc w:val="center"/>
        <w:rPr/>
      </w:pPr>
      <w:r>
        <w:rPr>
          <w:rFonts w:cs="Tahoma"/>
          <w:lang w:bidi="zxx"/>
        </w:rPr>
        <w:t>z dnia 28 czerwca 2007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w sprawie:</w:t>
        <w:tab/>
        <w:t xml:space="preserve">udzielenia dotacji w ramach otwartych konkursów ofert na realizację zadań </w:t>
        <w:tab/>
        <w:tab/>
        <w:tab/>
        <w:t>publicznych w gminie Gostyń w 2007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Na podstawie art. 30 ust. 1 ustawy z dnia 8 marca 1990 roku o samorządzie gminnym (tekst jednolity  z 2001 roku Dz. U. Nr 142 poz. 1591 z późniejszymi zmianami), art. 176 ust. 2 ustawy z dnia 30 czerwca 2005 roku o finansach publicznych (Dz. U. z 2005 roku Nr 249, poz. 2104 z późn. zm.), art. 11 ustawy z dnia 24 kwietnia 2003 roku o działalności pożytku publicznego i o wolontariacie (Dz. U. z 2003 roku Nr 96, poz. 873 z późn. zm.) oraz § 5 programu współpracy Gminy Gostyń na rok 2007 z organizacjami pozarządowymi oraz podmiotami, określonymi w art. 3 ust. 3 ustawy z dnia 24 kwietnia 2003 roku o działalności pożytku publicznego i o wolontariacie przyjętego Uchwałą Rady Miejskiej w Gostyniu Nr LIII/699/2006 z dnia 6 października 2006 r., zarządzam, co następuj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o przeprowadzeniu otwartego konkursu ofert przyznaję dotację na następujące zadanie publiczne realizowane w gminie Gostyń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ja wypoczynku letniego (w czasie wakacji) dla dzieci  z grup ryzyka, objętych socjoterapią z  terenu gminy Gosty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Uczniowski Klub Sportowy „Jedynka” w Gostyni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autoSpaceDE w:val="false"/>
        <w:ind w:left="108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tacja w wysokości – 8.267,- zł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powierza się Naczelnikowi Wydziału Oświaty i Spraw Społecznych Urzędu Miejskiego w Gostyni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3. Zarządzenie wchodzi w życie z dniem podjęcia. 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Burmistrz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/-/Jerzy Woźniakowsk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21:00Z</dcterms:created>
  <dc:creator>bwojciechowska</dc:creator>
  <dc:description/>
  <cp:keywords/>
  <dc:language>en-US</dc:language>
  <cp:lastModifiedBy>bwojciechowska</cp:lastModifiedBy>
  <cp:lastPrinted>2007-06-28T15:14:00Z</cp:lastPrinted>
  <dcterms:modified xsi:type="dcterms:W3CDTF">2007-07-12T07:11:00Z</dcterms:modified>
  <cp:revision>3</cp:revision>
  <dc:subject/>
  <dc:title>Zarządzenie Nr 122/07</dc:title>
</cp:coreProperties>
</file>