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  <w:t>Zarządzenie Nr 127/07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  <w:t>Burmistrza Gostynia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  <w:t>z dnia 4 lipca 2007 roku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sprawie: powierzenia pełnienia obowiązków dyrektora Przedszkola Miejskiego Nr 5 im. Kubusia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</w:t>
      </w:r>
      <w:r>
        <w:rPr/>
        <w:t>Puchatka w Gosty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</w:t>
      </w:r>
      <w:r>
        <w:rPr/>
        <w:t xml:space="preserve">Na podstawie </w:t>
      </w:r>
      <w:r>
        <w:rPr>
          <w:rFonts w:cs="Tahoma"/>
          <w:lang w:bidi="zxx"/>
        </w:rPr>
        <w:t xml:space="preserve">art. 30 ust. 1  ustawy z dnia 8 marca 1990 roku o samorządzie gminnym (tekst jednolity z 2001 roku Dz. U. Nr 142, poz. 1591 z późniejszymi zmianami) oraz </w:t>
      </w:r>
      <w:r>
        <w:rPr/>
        <w:t xml:space="preserve">art. 36a </w:t>
        <w:br/>
        <w:t>ust. 4a ustawy z dnia 7 września 1991 r. o systemie oświaty (tekst jednolity z 2004 roku Dz. U. Nr 256, poz. 2572 z późniejszymi zmianami) zarządza się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1. Powierza się pełnienie obowiązków dyrektora Przedszkola Miejskiego Nr 5 im. Kubusia Puchatka w Gostyniu przy ulicy Mostowej 9 w Gostyniu Pani Mirandzie Witczak, na czas od 01.08.2007 r. do 31.01.2008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2. Wykonanie zarządzenia zleca się Naczelnikowi Wydziału Oświaty i Spraw Społecznych Urzędu Miejskiego w Gosty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3. Zarządzenie wchodzi w życie z dniem 1 sierpnia 2007 roku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stępca Burmistrza</w:t>
      </w:r>
    </w:p>
    <w:p>
      <w:pPr>
        <w:pStyle w:val="Normal"/>
        <w:jc w:val="right"/>
        <w:rPr/>
      </w:pPr>
      <w:r>
        <w:rPr/>
        <w:t>/-/Leszek Dworcza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07:39:00Z</dcterms:created>
  <dc:creator>bwojciechowska</dc:creator>
  <dc:description/>
  <cp:keywords/>
  <dc:language>en-US</dc:language>
  <cp:lastModifiedBy>bwojciechowska</cp:lastModifiedBy>
  <cp:lastPrinted>2007-07-05T12:18:00Z</cp:lastPrinted>
  <dcterms:modified xsi:type="dcterms:W3CDTF">2007-07-12T07:40:00Z</dcterms:modified>
  <cp:revision>3</cp:revision>
  <dc:subject/>
  <dc:title>Zarządzenie Nr 127/07</dc:title>
</cp:coreProperties>
</file>