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31/07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lang w:bidi="zxx"/>
        </w:rPr>
        <w:t>z dnia 12 lipca 2007 r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/>
        <w:t>w sprawie:</w:t>
        <w:tab/>
        <w:t xml:space="preserve">udzielenia dotacji w ramach otwartych konkursów ofert na realizację zadań </w:t>
        <w:tab/>
        <w:tab/>
        <w:tab/>
        <w:t>publicznych w gminie Gostyń w 2007 roku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0 ust. 1 ustawy z dnia 8 marca 1990 roku o samorządzie gminnym (tekst jednolity  z 2001 roku Dz. U. Nr 142 poz. 1591 z późniejszymi zmianami), art. 176 ust. 2 ustawy z dnia 30 czerwca 2005 roku o finansach publicznych (Dz. U. z 2005 roku Nr 249, poz. 2104 z późn. zm.), art. 11 ustawy z dnia 24 kwietnia 2003 roku o działalności pożytku publicznego i o wolontariacie (Dz. U. z 2003 roku Nr 96, poz. 873 z późn. zm.) oraz § 5 programu współpracy Gminy Gostyń na rok 2007 z organizacjami pozarządowymi oraz podmiotami, określonymi w art. 3 ust. 3 ustawy z dnia 24 kwietnia 2003 roku o działalności pożytku publicznego i o wolontariacie przyjętego Uchwałą Rady Miejskiej w Gostyniu Nr LIII/699/2006 z dnia 6 października 2006 r., zarządzam, co następuje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o przeprowadzeniu otwartych konkursów ofert przyznaję dotacje na następujące zadania publiczne realizowane w gminie Gostyń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enie szkolenia sportowego dzieci i młodzieży w zakresie piłki siatkowej (zagospodarowanie czasu wolneg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niowski Klub Sportowy „KANIASIATKA” w Gostyniu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7.600,- zł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 Klubowego Pucharu Świata w kręglarstwie klasyc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e „Gostyńska Liga Kręglarska” w Gostyniu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0.000,- zł</w:t>
      </w:r>
    </w:p>
    <w:p>
      <w:pPr>
        <w:pStyle w:val="Normal"/>
        <w:spacing w:lineRule="atLeast" w:line="200"/>
        <w:ind w:left="720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5" w:leader="none"/>
        </w:tabs>
        <w:autoSpaceDE w:val="false"/>
        <w:spacing w:lineRule="atLeast" w:line="200"/>
        <w:ind w:left="7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wój amatorskiego ruchu artystyczn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owarzyszenie Kulturalne Orkiestra Dęta Miasta i Gminy Gostyń 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dotacja w wysokości – 7.600,- zł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autoSpaceDE w:val="false"/>
        <w:spacing w:lineRule="atLeast" w:line="200"/>
        <w:ind w:left="87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mprez integracyjnych umożliwiających osobom niewidomym i niedowidzącym z terenu gminy Gostyń uczestnictwo w życiu społecznym, wymianę doświadczeń i przełamywanie barier psych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lski Związek Niewidomych Zarząd Koła w Gostyniu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.000,- zł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mprez sportowo - rekreac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Klub Strzelectwa Sportowego LOK „VIS” w Gostyniu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.360,- zł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jęcia. </w:t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Łukasz B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17:00Z</dcterms:created>
  <dc:creator>bwojciechowska</dc:creator>
  <dc:description/>
  <cp:keywords/>
  <dc:language>en-US</dc:language>
  <cp:lastModifiedBy>bwojciechowska</cp:lastModifiedBy>
  <cp:lastPrinted>2007-07-13T12:16:00Z</cp:lastPrinted>
  <dcterms:modified xsi:type="dcterms:W3CDTF">2007-07-20T12:12:00Z</dcterms:modified>
  <cp:revision>3</cp:revision>
  <dc:subject/>
  <dc:title>Zarządzenie Nr 131/07</dc:title>
</cp:coreProperties>
</file>