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24"/>
          <w:szCs w:val="24"/>
          <w:lang w:val="pl-PL" w:eastAsia="ar-SA"/>
        </w:rPr>
      </w:pPr>
      <w:r>
        <w:rPr>
          <w:b w:val="false"/>
          <w:sz w:val="24"/>
          <w:szCs w:val="24"/>
          <w:lang w:val="pl-PL" w:eastAsia="ar-SA"/>
        </w:rPr>
        <w:t>ZARZĄDZENIE NR 137/07</w:t>
      </w:r>
    </w:p>
    <w:p>
      <w:pPr>
        <w:pStyle w:val="Normal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BURMISTRZA GOSTYNIA</w:t>
      </w:r>
    </w:p>
    <w:p>
      <w:pPr>
        <w:pStyle w:val="Normal"/>
        <w:jc w:val="center"/>
        <w:rPr>
          <w:szCs w:val="24"/>
          <w:lang w:val="pl-PL" w:eastAsia="ar-SA"/>
        </w:rPr>
      </w:pPr>
      <w:r>
        <w:rPr>
          <w:szCs w:val="24"/>
          <w:lang w:val="pl-PL" w:eastAsia="ar-SA"/>
        </w:rPr>
        <w:t>z dnia 18 lipca 2007r.</w:t>
      </w:r>
    </w:p>
    <w:p>
      <w:pPr>
        <w:pStyle w:val="Normal"/>
        <w:jc w:val="center"/>
        <w:rPr>
          <w:sz w:val="28"/>
          <w:szCs w:val="24"/>
          <w:lang w:val="pl-PL" w:eastAsia="ar-SA"/>
        </w:rPr>
      </w:pPr>
      <w:r>
        <w:rPr>
          <w:sz w:val="28"/>
          <w:szCs w:val="24"/>
          <w:lang w:val="pl-PL" w:eastAsia="ar-SA"/>
        </w:rPr>
      </w:r>
    </w:p>
    <w:p>
      <w:pPr>
        <w:pStyle w:val="Normal"/>
        <w:jc w:val="center"/>
        <w:rPr>
          <w:sz w:val="28"/>
          <w:lang w:val="pl-PL" w:eastAsia="ar-SA"/>
        </w:rPr>
      </w:pPr>
      <w:r>
        <w:rPr>
          <w:sz w:val="28"/>
          <w:lang w:val="pl-PL" w:eastAsia="ar-SA"/>
        </w:rPr>
      </w:r>
    </w:p>
    <w:p>
      <w:pPr>
        <w:pStyle w:val="Normal"/>
        <w:ind w:firstLine="708"/>
        <w:jc w:val="both"/>
        <w:rPr>
          <w:lang w:val="pl-PL" w:eastAsia="ar-SA"/>
        </w:rPr>
      </w:pPr>
      <w:r>
        <w:rPr>
          <w:lang w:val="pl-PL" w:eastAsia="ar-SA"/>
        </w:rPr>
        <w:t>w sprawie: zatwierdzenia wykazu nieruchomości zabudowanej położonej w Gostyniu przy ul. Ks. Fr. Olejniczaka, przeznaczonej do sprzedaży w trybie przetargu nieograniczonego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708"/>
        <w:jc w:val="both"/>
        <w:rPr>
          <w:lang w:val="pl-PL" w:eastAsia="ar-SA"/>
        </w:rPr>
      </w:pPr>
      <w:r>
        <w:rPr>
          <w:lang w:val="pl-PL" w:eastAsia="ar-SA"/>
        </w:rPr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XXXIV/437/2005 z dnia 11 lutego 2005r.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Burmistrz Gostynia zarządza co następuje :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  <w:tab/>
        <w:t xml:space="preserve">§ 1. Zatwierdza się wykaz do sprzedaży nieruchomości zabudowanej, położonej w Gostyniu przy ul. Ks. Fr. Olejniczaka, oznaczonej w ewidencji gruntów jako działka nr 1479/2 o powierzchni 0,0174ha, stanowiącej własność Gminy Gostyń, zapisanej w księdze wieczystej KW nr 22614, zgodnie z wykazem stanowiącym załącznik nr 1 do niniejszego Zarządzenia. 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  <w:tab/>
        <w:t xml:space="preserve">§ 2. Wykaz, o którym mowa w §1 podlega wywieszeniu na okres 21 dni na tablicy ogłoszeń w Urzędzie Miejskim w Gostyniu przy ul. Wrocławskiej 256. Informację o wywieszeniu wykazu podano do publicznej wiadomości poprzez ogłoszenie  w prasie lokalnej.  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  <w:tab/>
        <w:t xml:space="preserve">§ 3.Traci moc Zarządzenie nr 513/05 Burmistrza Gostynia z dnia 8 czerwca 2005r. </w:t>
      </w:r>
    </w:p>
    <w:p>
      <w:pPr>
        <w:pStyle w:val="TextBody"/>
        <w:spacing w:lineRule="auto" w:line="240"/>
        <w:jc w:val="center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ab/>
        <w:t>§ 4. Wykonanie Zarządzenia powierza się Naczelnikowi Wydziału Mienia Gminy i Rolnictwa.</w:t>
      </w:r>
    </w:p>
    <w:p>
      <w:pPr>
        <w:pStyle w:val="Normal"/>
        <w:jc w:val="center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ab/>
        <w:t>§ 5. Zarządzenie wchodzi w życie z dniem podjęcia.</w:t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  <w:t>Burmistrz</w:t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  <w:t>/-/Jerzy Woźniakowski</w:t>
      </w:r>
      <w:r>
        <w:br w:type="page"/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sz w:val="24"/>
          <w:lang w:val="pl-PL" w:eastAsia="ar-SA"/>
        </w:rPr>
      </w:pPr>
      <w:r>
        <w:rPr>
          <w:sz w:val="24"/>
          <w:lang w:val="pl-PL" w:eastAsia="ar-SA"/>
        </w:rPr>
        <w:t>Załącznik nr 1 do Zarządzenia Nr 137/07</w:t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/>
      </w:pPr>
      <w:r>
        <w:rPr>
          <w:sz w:val="24"/>
          <w:lang w:val="pl-PL" w:eastAsia="ar-SA"/>
        </w:rPr>
        <w:t xml:space="preserve">                                 </w:t>
      </w:r>
      <w:r>
        <w:rPr>
          <w:sz w:val="24"/>
          <w:lang w:val="pl-PL" w:eastAsia="ar-SA"/>
        </w:rPr>
        <w:t>Burmistrza Gostynia</w:t>
      </w:r>
    </w:p>
    <w:p>
      <w:pPr>
        <w:pStyle w:val="Normal"/>
        <w:ind w:left="4253" w:hanging="0"/>
        <w:rPr>
          <w:lang w:val="pl-PL" w:eastAsia="ar-SA"/>
        </w:rPr>
      </w:pPr>
      <w:r>
        <w:rPr>
          <w:lang w:val="pl-PL" w:eastAsia="ar-SA"/>
        </w:rPr>
        <w:t xml:space="preserve">                               </w:t>
      </w:r>
      <w:r>
        <w:rPr>
          <w:lang w:val="pl-PL" w:eastAsia="ar-SA"/>
        </w:rPr>
        <w:t>z dnia 18 lipca 2007r.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 xml:space="preserve">WYKAZ 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_______________________________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Tekstpodstawowy31"/>
        <w:rPr>
          <w:sz w:val="24"/>
          <w:lang w:val="pl-PL" w:eastAsia="ar-SA"/>
        </w:rPr>
      </w:pPr>
      <w:r>
        <w:rPr>
          <w:sz w:val="24"/>
          <w:lang w:val="pl-PL" w:eastAsia="ar-SA"/>
        </w:rPr>
        <w:t>nieruchomości położonej w Gostyniu przy ul. Ks. Fr. Olejniczaka przeznaczonej do sprzedaży w trybie przetargu nieograniczonego</w:t>
      </w:r>
    </w:p>
    <w:p>
      <w:pPr>
        <w:pStyle w:val="Tekstpodstawowy31"/>
        <w:rPr>
          <w:sz w:val="24"/>
          <w:lang w:val="pl-PL" w:eastAsia="ar-SA"/>
        </w:rPr>
      </w:pPr>
      <w:r>
        <w:rPr>
          <w:sz w:val="24"/>
          <w:lang w:val="pl-PL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288925</wp:posOffset>
                </wp:positionV>
                <wp:extent cx="4893310" cy="498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579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Nieruchomość oznaczona jako dział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nr 1479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0,0174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napToGrid w:val="false"/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KW Nr 226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Gostyń ul. Ks. Fr. Olejnicza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Nieruchomość z rozpoczętą budową budynku mieszkalno –handlowo –usługowego dwukondygnacyjnego, w całości podpiwniczonego o powierzchni zabudowy 174m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l-PL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 xml:space="preserve"> w zabudowie śródmiejskiej zwartej /zabudowana cała powierzchnia działki. Wykonano piwnice użytkowe o powierzchni 139,60m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l-PL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 xml:space="preserve"> i wysokości 2,55m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l-PL"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 xml:space="preserve"> /fundamenty, ściany zewnętrzne i działowe, stropy, schody, posadzki z doprowadzeniem do budynku pełnego uzbrojenia technicznego. Nieruchomość położona w centrum miasta, bezpośrednio przy drodze krajowej nr 12, dojazd do budynku również w ramach służebności przez działkę nr 1479/1. Bezpośrednie sąsiedztwo stanowią tereny zabudowy śródmiejskiej mieszkaniow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Brak miejscowego planu zagospodarowania przestrzennego dla przedmiotowej nieruchomośc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W studium uwarunkowań i kierunków zagospodarowania przestrzennego Gminy Gostyń określono kierunek zagospodarowania w/w nieruchomości jako tereny zabudowy śródmiejski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Sprzedaż w trybie przetargu nieograniczo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 w:eastAsia="ar-SA"/>
                                    </w:rPr>
                                    <w:t>Wartość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l-PL" w:eastAsia="ar-SA"/>
                                    </w:rPr>
                                    <w:t>80 50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392.9pt;mso-wrap-distance-left:7.05pt;mso-wrap-distance-right:7.05pt;mso-wrap-distance-top:0pt;mso-wrap-distance-bottom:0pt;margin-top:22.75pt;mso-position-vertical-relative:text;margin-left:11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579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Nieruchomość oznaczona jako dział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pl-PL" w:eastAsia="ar-SA"/>
                              </w:rPr>
                              <w:t>nr 1479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0,0174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napToGrid w:val="false"/>
                              <w:spacing w:lineRule="auto" w:line="240"/>
                              <w:ind w:left="1068" w:hanging="0"/>
                              <w:jc w:val="both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pacing w:lineRule="auto" w:line="240"/>
                              <w:ind w:left="1068" w:hanging="0"/>
                              <w:jc w:val="both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KW Nr 226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pl-PL" w:eastAsia="ar-SA"/>
                              </w:rPr>
                              <w:t>Gostyń ul. Ks. Fr. Olejnicz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Nieruchomość z rozpoczętą budową budynku mieszkalno –handlowo –usługowego dwukondygnacyjnego, w całości podpiwniczonego o powierzchni zabudowy 174m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l-PL" w:eastAsia="ar-S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pl-PL" w:eastAsia="ar-SA"/>
                              </w:rPr>
                              <w:t xml:space="preserve"> w zabudowie śródmiejskiej zwartej /zabudowana cała powierzchnia działki. Wykonano piwnice użytkowe o powierzchni 139,60m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l-PL" w:eastAsia="ar-S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pl-PL" w:eastAsia="ar-SA"/>
                              </w:rPr>
                              <w:t xml:space="preserve"> i wysokości 2,55m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l-PL" w:eastAsia="ar-S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pl-PL" w:eastAsia="ar-SA"/>
                              </w:rPr>
                              <w:t xml:space="preserve"> /fundamenty, ściany zewnętrzne i działowe, stropy, schody, posadzki z doprowadzeniem do budynku pełnego uzbrojenia technicznego. Nieruchomość położona w centrum miasta, bezpośrednio przy drodze krajowej nr 12, dojazd do budynku również w ramach służebności przez działkę nr 1479/1. Bezpośrednie sąsiedztwo stanowią tereny zabudowy śródmiejskiej mieszkaniow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jc w:val="both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Brak miejscowego planu zagospodarowania przestrzennego dla przedmiotowej nieruchomoś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W studium uwarunkowań i kierunków zagospodarowania przestrzennego Gminy Gostyń określono kierunek zagospodarowania w/w nieruchomości jako tereny zabudowy śródmiejski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Sprzedaż w trybie przetargu nieograniczo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sz w:val="22"/>
                                <w:lang w:val="pl-PL" w:eastAsia="ar-SA"/>
                              </w:rPr>
                              <w:t>Wartość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 w:eastAsia="ar-SA"/>
                              </w:rPr>
                              <w:t>80 500,00zł + 22%V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pl-PL"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l-PL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pl-PL" w:eastAsia="ar-SA"/>
        </w:rPr>
      </w:pPr>
      <w:r>
        <w:rPr>
          <w:b/>
          <w:sz w:val="22"/>
          <w:lang w:val="pl-PL" w:eastAsia="ar-SA"/>
        </w:rPr>
      </w:r>
    </w:p>
    <w:p>
      <w:pPr>
        <w:pStyle w:val="TextBody"/>
        <w:spacing w:lineRule="auto" w:line="240"/>
        <w:rPr/>
      </w:pPr>
      <w:r>
        <w:rPr>
          <w:sz w:val="24"/>
          <w:lang w:val="pl-PL" w:eastAsia="ar-SA"/>
        </w:rPr>
        <w:t xml:space="preserve">Ustala się termin do dnia 30.08.2007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  <w:t>Burmistrz</w:t>
      </w:r>
    </w:p>
    <w:p>
      <w:pPr>
        <w:pStyle w:val="Normal"/>
        <w:jc w:val="right"/>
        <w:rPr>
          <w:lang w:val="pl-PL" w:eastAsia="ar-SA"/>
        </w:rPr>
      </w:pPr>
      <w:r>
        <w:rPr>
          <w:lang w:val="pl-PL" w:eastAsia="ar-SA"/>
        </w:rPr>
        <w:t>/-/Jerzy Woźniakowski</w:t>
      </w:r>
      <w:r>
        <w:br w:type="page"/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  <w:t>Wywieszono dnia : 19 lipca 2007 roku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Zdjęto dnia          : ..................... 2007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40:00Z</dcterms:created>
  <dc:creator>bwojciechowska</dc:creator>
  <dc:description/>
  <cp:keywords/>
  <dc:language>en-US</dc:language>
  <cp:lastModifiedBy>bwojciechowska</cp:lastModifiedBy>
  <dcterms:modified xsi:type="dcterms:W3CDTF">2007-07-20T12:41:00Z</dcterms:modified>
  <cp:revision>1</cp:revision>
  <dc:subject/>
  <dc:title>ZARZĄDZENIE NR 137/07</dc:title>
</cp:coreProperties>
</file>