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Heading3"/>
        <w:spacing w:lineRule="auto" w:line="276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9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 xml:space="preserve">UMOWA Nr ………… </w:t>
      </w:r>
      <w:r>
        <w:rPr>
          <w:b w:val="false"/>
          <w:sz w:val="24"/>
          <w:szCs w:val="24"/>
        </w:rPr>
        <w:t>(projek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 …………….. r. w Gostyniu pomiędzy Gminą Gostyń, Rynek 2, </w:t>
        <w:br/>
        <w:t>63-800 Gostyń, reprezentowaną przez: Jerzego Kulaka – Burmistrza Gosty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 kontrasygnacie Hanny Marcinkowskiej - Skarbnika Gm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tępującą w treści umowy jako „Zamawiający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autoSpaceDE w:val="false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tępującym w treści umowy jako „Przewoźnik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ezultacie wyboru Wykonawcy-Przewoźnika w postępowaniu prowadzonym w trybie przetargu nieograniczonego na podstawie przepisów ustawy z dnia 29 stycznia 2004 r. – Prawo zamówień publicznych (t.j. Dz. U. z 2013 r. poz. 907 z późn. zm.), zwanej dalej ustawą, została zawarta umowa o następującej treśc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leca, a Przewoźnik zobowiązuje się zobowiązuje się świadczyć usługi przewozowe w ramach komunikacji miejskiej na terenie miasta Gostynia, zgodnie </w:t>
        <w:br/>
        <w:t>z załączonym rozkładem jazdy autobusów (Załącznik nr 1 do umowy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publikacji aktualnych rozkładów jazdy komunikacji miejskiej wraz z zamontowaniem tablic na przystanka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a zostaje zawarta na czas oznaczony tj. od ……………. r. do 31 grudnia 2014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rony ustalają comiesięczny okres rozliczania za wykonanie usługi objętej umową.</w:t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stawą rozliczania należności za usługi będzie zrealizowany rozkład jazdy komunikacji miejskiej. Miesięczne rozliczenie: ….. km x stawka za 1 km brutto =  …… zł brutto (słownie: ………………………………………………………………………. )</w:t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tawka za 1 km wynosić będzie:</w:t>
      </w:r>
    </w:p>
    <w:p>
      <w:pPr>
        <w:pStyle w:val="Akapitzlist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cena netto – ………. zł / 1 km,</w:t>
      </w:r>
    </w:p>
    <w:p>
      <w:pPr>
        <w:pStyle w:val="Akapitzlist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… % podatku (VAT) – ………. zł,</w:t>
      </w:r>
    </w:p>
    <w:p>
      <w:pPr>
        <w:pStyle w:val="Akapitzlist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ena brutto – ………... zł / 1 km  </w:t>
      </w:r>
    </w:p>
    <w:p>
      <w:pPr>
        <w:pStyle w:val="Akapitzlist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: …………………….. złotych brutto …../100 za 1 km)</w:t>
      </w:r>
    </w:p>
    <w:p>
      <w:pPr>
        <w:pStyle w:val="TextBodyIndent"/>
        <w:numPr>
          <w:ilvl w:val="3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ustala maksymalną wartość przedmiotowego zamówienia w 2014 r., </w:t>
        <w:br/>
        <w:t xml:space="preserve">do kwoty zaplanowanej w planie finansowym w wysokości  ………………. zł brutto. </w:t>
      </w:r>
    </w:p>
    <w:p>
      <w:pPr>
        <w:pStyle w:val="TextBodyIndent"/>
        <w:numPr>
          <w:ilvl w:val="3"/>
          <w:numId w:val="4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Zapłata wynagrodzenia będzie następowała comiesięcznie na podstawie faktury wystawionej przez Przewoźnika, </w:t>
      </w:r>
      <w:r>
        <w:rPr>
          <w:rFonts w:cs="Times New Roman" w:ascii="Times New Roman" w:hAnsi="Times New Roman"/>
          <w:color w:val="000000"/>
          <w:sz w:val="24"/>
          <w:szCs w:val="24"/>
        </w:rPr>
        <w:t>po należytym wykonaniu czynności objętych niniejszą umową (wg oświadczenia Przewoźnika).</w:t>
      </w:r>
    </w:p>
    <w:p>
      <w:pPr>
        <w:pStyle w:val="TextBodyIndent"/>
        <w:numPr>
          <w:ilvl w:val="3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ć regulowana będzie w terminie do 21 dni od dnia otrzymania faktury przez Zleceniodawcę.</w:t>
      </w:r>
    </w:p>
    <w:p>
      <w:pPr>
        <w:pStyle w:val="TextBodyIndent"/>
        <w:numPr>
          <w:ilvl w:val="3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ć za miesiąc grudzień zostanie przekazana za rachunek bankowy Przewoźnika najpóźniej do ostatniego dnia miesiąca grudnia.</w:t>
      </w:r>
    </w:p>
    <w:p>
      <w:pPr>
        <w:pStyle w:val="TextBodyIndent"/>
        <w:numPr>
          <w:ilvl w:val="3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łata dokonana będzie na rachunek bankowy Przewoźnika </w:t>
        <w:br/>
        <w:t>w ……………………………………………………………………………………………</w:t>
      </w:r>
    </w:p>
    <w:p>
      <w:pPr>
        <w:pStyle w:val="TextBodyIndent"/>
        <w:numPr>
          <w:ilvl w:val="3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eń zapłaty uważany będzie dzień obciążenia rachunku Przewoźnik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iana umowy nastąpi w przypadku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zmiany stawki za 1 km przewozu w wypadku podwyżki lub obniżki ceny paliwa powyżej 10% w stosunku do ceny 1 litra w dniu rozpoczęcia realizacji umowy. W tym przypadku cena będzie zwiększona lub zmniejszona o średni wskaźnik zmiany cen paliw, ustalony </w:t>
        <w:br/>
        <w:t xml:space="preserve">w oparciu o ceny paliwa na rynku gostyńskim (przynajmniej w 2 stacjach paliw), </w:t>
        <w:br/>
        <w:t>w części dotyczącej paliwa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textAlignment w:val="auto"/>
        <w:rPr/>
      </w:pPr>
      <w:r>
        <w:rPr>
          <w:sz w:val="24"/>
          <w:szCs w:val="24"/>
        </w:rPr>
        <w:t xml:space="preserve">ustawowej zmiany stawki podatku od towarów i usług (VAT). W tym przypadku wysokość wynagrodzenia Wykonawcy ustalona zostanie z uwzględnieniem aktualnej stawki podatku VAT obowiązującej na dzień wystawienia faktury (powstania obowiązku </w:t>
        <w:br/>
        <w:t>podatkowego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6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40" w:leader="none"/>
          <w:tab w:val="left" w:pos="851" w:leader="none"/>
        </w:tabs>
        <w:suppressAutoHyphens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rzewoźnik zobowiązany jest do utrzymywania pojazdów w należytym stanie: </w:t>
        <w:br/>
        <w:t xml:space="preserve">sprawnym, z ważnymi badaniami technicznymi, estetycznym oraz zapewnienia </w:t>
        <w:br/>
        <w:t xml:space="preserve">kulturalnej obsługi pasażerów. Pojazdy uczestniczące w przewozach musza odpowiadać ogólnym warunkom przewozu osób, muszą posiadać ważne polisy ubezpieczeniowe OC </w:t>
        <w:br/>
        <w:t>i NW oraz aktualne badania techniczne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woźnik odpowiada za pełne kwalifikacje i uprawnienia kierowców realizujących przewoz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uszkodzenia lub awarii pojazdu wykonującego przewóz, Przewoźnik zobowiązuje się podstawić sprawny technicznie zastępczy autobus w ciągu maksymalnie 1 godziny. 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woźnik jest obowiązany ubezpieczyć przewożonych pasażerów od następstw nieszczęśliwych wypadków i przekazać Zamawiającemu kopię polisy ubezpieczeniowej (wymaga jest ciągłość ubezpieczenia w okresie świadczenia usługi przewozowej)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7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  Przewoźnik ponosi całkowitą odpowiedzialność za szkody powstałe z tytułu niewykonania lub nienależytego wykonania przewozu i jest zobowiązany do zapłaty odszkodowania za zasadach ogól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trony uzgadniają karę umowną za niewykonanie umowy w wysokości aktualnej należności za usługę, proporcjonalnie do zakresu niewykonanej usług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woźnik jest zwolniony od zapłaty kary umownej, jeżeli wykonanie przewozu było niemożliwe ze względu na warunki atmosferyczne lub z innych przyczyn od niego niezależ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rzewoźnik ponosi wobec Zamawiającego pełną odpowiedzialność za usługi, które </w:t>
        <w:br/>
        <w:t xml:space="preserve">wykonuje przy pomocy podwykonawców: za zapłatę należnego wynagrodzenia </w:t>
        <w:br/>
        <w:t>podwykonawcy, za jakość, terminowość oraz bezpieczeństwo ich wykonania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8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1. Najpóźniej w dniu podpisania umowy Przewoźnik wnosi zabezpieczenie należytego wykonania umowy w wysokości </w:t>
      </w:r>
      <w:r>
        <w:rPr>
          <w:b/>
          <w:sz w:val="24"/>
          <w:szCs w:val="24"/>
        </w:rPr>
        <w:t>1,5%</w:t>
      </w:r>
      <w:r>
        <w:rPr>
          <w:sz w:val="24"/>
          <w:szCs w:val="24"/>
        </w:rPr>
        <w:t xml:space="preserve"> ceny ofertowej brutto (wyliczonej od całkowitej wartości umowy), tj. w wysokości ……………. zł (słownie: ……………………………………………………………. złotych ...../100)</w:t>
      </w:r>
    </w:p>
    <w:p>
      <w:pPr>
        <w:pStyle w:val="Tekstpodstawowy31"/>
        <w:numPr>
          <w:ilvl w:val="0"/>
          <w:numId w:val="9"/>
        </w:numPr>
        <w:spacing w:before="0" w:after="0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bezpieczenie wniesione w pieniądzu Wykonawca wpłaca na rachunek bankowy Gminy Gostyń w Banku Zachodnim WBK S.A. 1 Oddział  Gostyń  nr 72 1090 1258 0000 0000 2501 4456.</w:t>
      </w:r>
    </w:p>
    <w:p>
      <w:pPr>
        <w:pStyle w:val="Tekstpodstawowy31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mawiający zwraca zabezpieczenie, zgodnie z art. 151 ust. 1 ustawy Prawo zamówień publicznych, w terminie 30 dni od dnia wykonania zamówienia i uznania przez Zamawiającego za należycie wykonane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9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Umowa może być rozwiązana przez Zleceniodawcę za uprzednim jednomiesięcznym okresem wypowiedzenia, przypadającym na koniec miesiąca, w razie rażącego naruszenia obowiązków przez Przewoźnika.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mawiającemu przysługuje prawo do odstąpienia od umowy w terminie 14 dni liczonych od momentu gd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80" w:leader="none"/>
          <w:tab w:val="left" w:pos="-2340" w:leader="none"/>
          <w:tab w:val="left" w:pos="-1952" w:leader="none"/>
        </w:tabs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dano ostateczną decyzję względem Przewoźnika o odebraniu licencji na przewóz osób w zakresie objętym niniejszą umow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80" w:leader="none"/>
          <w:tab w:val="left" w:pos="-2340" w:leader="none"/>
          <w:tab w:val="left" w:pos="-1952" w:leader="none"/>
        </w:tabs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dano prawomocny wyrok sądowy względem Przewoźnika o zakazie prowadzenia działalności gospodarczej w zakresie objętym niniejszą umową;</w:t>
      </w:r>
    </w:p>
    <w:p>
      <w:pPr>
        <w:pStyle w:val="Bezodstpw"/>
        <w:numPr>
          <w:ilvl w:val="0"/>
          <w:numId w:val="7"/>
        </w:numPr>
        <w:suppressAutoHyphens w:val="fals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owziął informację o złożeniu wobec Przewoźnika wniosku </w:t>
        <w:br/>
        <w:t>o ogłoszenie jego upadłości, ogłoszono jego upadłość lub likwidacj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80" w:leader="none"/>
          <w:tab w:val="left" w:pos="-2340" w:leader="none"/>
          <w:tab w:val="left" w:pos="-1952" w:leader="none"/>
        </w:tabs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niosek o ogłoszenie upadłości Przewoźnika został oddalo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80" w:leader="none"/>
          <w:tab w:val="left" w:pos="-2340" w:leader="none"/>
          <w:tab w:val="left" w:pos="-1952" w:leader="none"/>
        </w:tabs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szczęto wobec Przewoźnika postępowanie egzekucyjne,</w:t>
      </w:r>
    </w:p>
    <w:p>
      <w:pPr>
        <w:pStyle w:val="Akapitzlist"/>
        <w:widowControl w:val="false"/>
        <w:numPr>
          <w:ilvl w:val="0"/>
          <w:numId w:val="7"/>
        </w:numPr>
        <w:suppressAutoHyphens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rzewoźnik nie reguluje swoich płatności wobec pracowników, osób pozostających </w:t>
        <w:br/>
        <w:t>z nim w stosunku zlecenia, kontrahentów i ewentualnych podwykonawców.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ind w:left="36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Zamawiającemu przysługuje prawo do odstąpienia od umowy w terminie 14 dni liczonych od momentu nieuregulowania wobec niego przez Zamawiającego należności z tytułu </w:t>
        <w:br/>
        <w:t>realizacji niniejszej umowy.</w:t>
      </w:r>
    </w:p>
    <w:p>
      <w:pPr>
        <w:pStyle w:val="Normal"/>
        <w:widowControl w:val="false"/>
        <w:suppressAutoHyphens w:val="false"/>
        <w:jc w:val="both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0.</w:t>
      </w:r>
    </w:p>
    <w:p>
      <w:pPr>
        <w:pStyle w:val="Tekstpodstawowy31"/>
        <w:jc w:val="both"/>
        <w:rPr>
          <w:sz w:val="24"/>
          <w:szCs w:val="24"/>
        </w:rPr>
      </w:pPr>
      <w:r>
        <w:rPr>
          <w:sz w:val="24"/>
          <w:szCs w:val="24"/>
        </w:rPr>
        <w:t>Za realizację umowy w imieniu Zleceniodawcy odpowiedzialny jest Tomasz Juskowiak, inspektor w Wydziale Gospodarki Komunalnej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przepisy ustawy Prawo zamówień publicznych i Kodeksu cywilnego oraz inne właściwe przepisy pra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2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a niniejszej umowy wymaga formy pisemnej pod rygorem nieważności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miany niniejszej umowy dopuszczone są w granicach unormowania art. 144 ust. 1 ustawy Prawo zamówień publicznych, w niżej wymienionych przypadkach: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kreślonych w niniejszej umowie zasad waloryzacji wynagrodzenia,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owej zmiany stawki podatku od towarów i usług (VAT),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miany zakresu usługi,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miany osoby odpowiedzialnej za nadzór nad wykonaniem umowy,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miany wskazanych podwykonawców uczestniczących w wykonaniu zamówienia,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miany tytułu prawnego do prowadzenia działalności przez Wykonawcę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wentualne spory wynikłe na tle realizacji niniejszej umowy będzie rozstrzygał sąd właściwy miejscowo dla siedziby Zleceniod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 po jednym egzemplarzu dla każdej ze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>Zamawiający</w:t>
        <w:tab/>
        <w:tab/>
        <w:tab/>
        <w:tab/>
        <w:tab/>
        <w:t>Przewoź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asygnata Skarbnika</w:t>
      </w:r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283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łącznik </w:t>
      </w:r>
    </w:p>
    <w:p>
      <w:pPr>
        <w:pStyle w:val="Normal"/>
        <w:ind w:left="3540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 umowy nr …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la: Urzędu Miejskiego w Gostyni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świadczam, że zatrudnieni przeze mnie pracownicy posiadają aktualne badania lekarskie oraz szkolenie z zakresu BHP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Jednocześnie zobowiązuję się przeprowadzić szkolenie BHP stanowiskowe na wyznaczonych stanowiskach pracy przed przystąpieniem moich pracowników do pra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data, pieczęć imienna i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TextBodyIndent"/>
        <w:ind w:left="993" w:hanging="453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5z0">
    <w:name w:val="WW8Num5z0"/>
    <w:qFormat/>
    <w:rPr>
      <w:i w:val="false"/>
      <w:sz w:val="18"/>
      <w:szCs w:val="18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</w:rPr>
  </w:style>
  <w:style w:type="character" w:styleId="Nagwek3Znak">
    <w:name w:val="Nagłówek 3 Znak"/>
    <w:basedOn w:val="Domylnaczcionkaakapitu"/>
    <w:qFormat/>
    <w:rPr>
      <w:rFonts w:ascii="Tahoma" w:hAnsi="Tahoma" w:eastAsia="Times New Roman" w:cs="Tahoma"/>
      <w:sz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ahoma" w:hAnsi="Tahoma" w:eastAsia="Times New Roman" w:cs="Times New Roman"/>
      <w:color w:val="000000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odyTextIndentChar">
    <w:name w:val="Body Text Indent Char"/>
    <w:basedOn w:val="Domylnaczcionkaakapitu"/>
    <w:qFormat/>
    <w:rPr>
      <w:rFonts w:ascii="Tahoma" w:hAnsi="Tahoma" w:cs="Tahoma"/>
      <w:color w:val="000000"/>
      <w:lang w:val="pl-PL" w:bidi="ar-SA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uppressAutoHyphens w:val="true"/>
      <w:ind w:left="284" w:hanging="0"/>
      <w:jc w:val="both"/>
    </w:pPr>
    <w:rPr>
      <w:rFonts w:ascii="Tahoma" w:hAnsi="Tahoma" w:cs="Tahoma"/>
      <w:color w:val="00000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 w:val="24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Pkt1">
    <w:name w:val="pkt1"/>
    <w:basedOn w:val="Normal"/>
    <w:qFormat/>
    <w:pPr>
      <w:suppressAutoHyphens w:val="true"/>
      <w:spacing w:before="60" w:after="60"/>
      <w:ind w:left="850" w:hanging="42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/>
  </w:style>
  <w:style w:type="paragraph" w:styleId="Bezodstpw2">
    <w:name w:val="Bez odstępów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0:29:00Z</dcterms:created>
  <dc:creator>pprzybyl</dc:creator>
  <dc:description/>
  <dc:language>en-US</dc:language>
  <cp:lastModifiedBy>UM w Gostyniu</cp:lastModifiedBy>
  <cp:lastPrinted>2013-12-12T12:52:00Z</cp:lastPrinted>
  <dcterms:modified xsi:type="dcterms:W3CDTF">2013-12-14T10:29:00Z</dcterms:modified>
  <cp:revision>2</cp:revision>
  <dc:subject/>
  <dc:title/>
</cp:coreProperties>
</file>