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150/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urmistrza Gostynia z dnia 26 lipca 2007 r.</w:t>
      </w:r>
    </w:p>
    <w:tbl>
      <w:tblPr>
        <w:tblW w:w="15625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243"/>
        <w:gridCol w:w="2220"/>
        <w:gridCol w:w="1950"/>
        <w:gridCol w:w="2025"/>
        <w:gridCol w:w="2147"/>
        <w:gridCol w:w="1905"/>
        <w:gridCol w:w="3485"/>
        <w:gridCol w:w="23"/>
        <w:gridCol w:w="13"/>
      </w:tblGrid>
      <w:tr>
        <w:trPr>
          <w:trHeight w:val="387" w:hRule="exac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Data wpływu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Nazwisko i imię,  nazwa jednostki organizacyjnej i adres zgłaszającego uwagę 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Treść uwagi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Oznaczenie nieruchomości, której dotyczy uwaga 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Ustalenia projektu studium dla nieruchomości, której dotyczy uwaga </w:t>
            </w:r>
          </w:p>
        </w:tc>
        <w:tc>
          <w:tcPr>
            <w:tcW w:w="5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Rozstrzygniecie Burmistrz Gostynia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Uwaga uwzględniona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Uwaga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nieuwzględniona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(uzasadnieni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.06.200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Kajczyk Sławomir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eksploatacji powierzchniowej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unowo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z. nr 561/1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ereny lasów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3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.06.200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jczyk Sławomir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pod zabudowę mieszkaniową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usina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13,1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runty orne (możliwość zalesienia) i tereny zielen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brak uzasadnienia dla tworzenia nowych jednostek osadniczych; występowanie korytarza ekol. wskazanego w opracowanej ekofizjografii problemowej; </w:t>
              <w:br/>
              <w:t>z uwagi na niska klasę gleby możliwość zalesienia grunt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.06.200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Agencja Nieruchomości Rolnych Oddział Terenowy </w:t>
              <w:br/>
              <w:t xml:space="preserve">w Poznaniu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aktywizacji gospodarczej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zachorowo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191/2, 109/8, 112/17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1/2 – grunty orne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09/8, 112/17 – część grunty orne część  tereny rozwoju działalności gospodarczej w tym produkcji, składów i usług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ot. części </w:t>
              <w:br/>
              <w:t xml:space="preserve">dz. nr 112/17 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(grunty orne)</w:t>
            </w:r>
          </w:p>
        </w:tc>
        <w:tc>
          <w:tcPr>
            <w:tcW w:w="3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ot. cz. dz. nr 109/8 - ukształtowanie terenu (wysokie spadki); gleby dobrej klasy bonitacyjnej;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ot. dz. nr 191/2 - ukształtowanie terenu (wysokie spadki); gleby dobrej klasy bonitacyjnej, naruszenie ciągłości funkcji  wyznaczonej w studium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.06.200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empiak Tomasz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zab. jednorodz.</w:t>
              <w:br/>
              <w:t xml:space="preserve"> z usługami </w:t>
              <w:br/>
              <w:t>i nieuciążliwą  działalnością gosp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usina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194/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reny zieleni urządzonej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3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br w:type="page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15624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230"/>
        <w:gridCol w:w="2233"/>
        <w:gridCol w:w="1950"/>
        <w:gridCol w:w="2025"/>
        <w:gridCol w:w="2117"/>
        <w:gridCol w:w="1979"/>
        <w:gridCol w:w="347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.06.20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Gryczka </w:t>
              <w:br/>
              <w:t>Witold i Elżbieta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budownictwa mieszkaniowego z usługam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ostyń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2481/4, 2538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ereny rozwoju działalności gospodarczej w tym produkcji i usług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otyczy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2481/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ot. dz. nr 2538 - sąsiedztwo terenów przemysłowych wskazuje prawidłowość kontynuacji funkcji aktywizacji działalności gospodarczej gosp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.06.2007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arafia Rzym.-Kat.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.w. św. Małgorzaty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znaczyć tereny budownictwa mieszkaniowego </w:t>
              <w:br/>
              <w:t>z usługami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ostyń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2482/4, 253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ereny rozwoju działalności gospodarczej w tym produkcji i usług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otyczy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2482/4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ot. dz. nr 2537 - sąsiedztwo terenów przemysłowych wskazuje prawidłowość kontynuacji funkcji aktywizacji działalności gosp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.06.2007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ajchert Józef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eksploatacji powierzchniowej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unowo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56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reny lasów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.06.2007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Gryczka </w:t>
              <w:br/>
              <w:t>Witold i Elżbieta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eksploatacji powierzchniowej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unowo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63/1, 563/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reny lasów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8.06.2007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Gryczka </w:t>
              <w:br/>
              <w:t>Witold i Elżbieta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eksploatacji powierzchniowej (dla całej działki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unowo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561/2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ereny lasów </w:t>
              <w:br/>
              <w:t>i eksploatacji powierzchniowej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.06.2007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esco Polsk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p. z o.o.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lokalizacji obiektów handlowych powyżej 2000 m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ostyń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2624/1, 2625/2, 22/2(obręb Brzezie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reny rozwoju usłu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onsekwencja wcześniej podjętych decyzji (na etapie sporządzania obowiązującego studium)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/>
        <w:t>2</w:t>
      </w:r>
    </w:p>
    <w:tbl>
      <w:tblPr>
        <w:tblW w:w="15595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1245"/>
        <w:gridCol w:w="2205"/>
        <w:gridCol w:w="2053"/>
        <w:gridCol w:w="1967"/>
        <w:gridCol w:w="2085"/>
        <w:gridCol w:w="1993"/>
        <w:gridCol w:w="3371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5.07.200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adoła Łukasz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zabudowy usługowo-</w:t>
              <w:br/>
              <w:t>-mieszkaniowej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usina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129/19, 129/2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ereny zabudowy mieszkaniowej jedno </w:t>
              <w:br/>
              <w:t>i wielorodzinnej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 zastrzeżeniem główny kierunek usługi - wydzielenie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owarzyszących lokali mieszk. na etapie sporządz.   m.p.z.p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9.07.200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omrel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Biuro Usług Inwestycyjnych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p. z o.o.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większyć obszar lokalizacji elektrowni wiatrowych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ręb geodezyjny Brzezie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 Czachorow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szar lokalizacji siłowni wiatrowych, tereny orne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 zastrzeżeniem  przesunięcia części wskazanego terenu w kierunku poł. celem odsunięcia od zabudowy mieszk. wsi Brzezie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07.200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Kotowscy </w:t>
              <w:br/>
              <w:t>Błażej i Ewa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usługowo-</w:t>
              <w:br/>
              <w:t>-mieszkalne (pas gruntu przy drodze)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usi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129/21, 129/25, 129/2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ereny zabudowy mieszkaniowej jedno </w:t>
              <w:br/>
              <w:t>i wielorodzinnej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łówny kierunek usługi z zastrzeżeniem wydzielenia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owarzyszących lokali mieszk. na etapie  sporządz. m.p.z.p  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1335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07.200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adoła Marek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budownictwa mieszkaniowo-</w:t>
              <w:br/>
              <w:t>-usługowego (pas gruntu przy drodze)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aleszyn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45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reny dolesień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  <w:r>
        <w:br w:type="page"/>
      </w:r>
    </w:p>
    <w:tbl>
      <w:tblPr>
        <w:tblW w:w="15602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230"/>
        <w:gridCol w:w="2205"/>
        <w:gridCol w:w="1965"/>
        <w:gridCol w:w="2055"/>
        <w:gridCol w:w="2070"/>
        <w:gridCol w:w="1710"/>
        <w:gridCol w:w="3661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ageBreakBefore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07.200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tróżyńscy </w:t>
              <w:br/>
              <w:t xml:space="preserve">Tomasz i Eweli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budownictwa mieszkaniowo-</w:t>
              <w:br/>
              <w:t>-usługowego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leszyn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179, 195/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reny dolesie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07.200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ruk Eugeniusz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unowo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budownictwa mieszkaniowo-</w:t>
              <w:br/>
              <w:t>- rzemieślniczego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unowo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45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grunty orne </w:t>
              <w:br/>
              <w:t>i obwodnica Ku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la części działki - jako kontynuacja terenu  wyznaczonego w m.p.z.p (ok. 150 m od drogi)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la pozostałej części działki - brak kontynuacji funkcji w odniesieniu do obowiązującego planu oraz z uwagi przebieg obwodnicy Kunowa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07.200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udka Ryszard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budownictwa mieszkaniowo-</w:t>
              <w:br/>
              <w:t>-usługowego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tary Gostyń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164/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reny zieleni urządzonej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07.200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udka Ryszard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budownictwa mieszkaniowo-</w:t>
              <w:br/>
              <w:t>-usługowego dla całej działki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tary Gostyń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reny orne i tereny rozwoju zabudowy mieszkaniowej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 uwagi na odległość od cmentarza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07.200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ojciechowska Teresa </w:t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znaczyć tereny budownictwa mieszkaniowo-</w:t>
              <w:br/>
              <w:t>-usługowego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ostyń</w:t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. nr 2483/3,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reny rozwoju działalności gospodarczej w tym produkcji i usług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0:26Z</dcterms:created>
  <dc:creator/>
  <dc:description/>
  <dc:language>en-US</dc:language>
  <cp:lastModifiedBy/>
  <cp:lastPrinted>2007-08-24T10:17:00Z</cp:lastPrinted>
  <dcterms:modified xsi:type="dcterms:W3CDTF">2007-07-31T11:39:00Z</dcterms:modified>
  <cp:revision>1</cp:revision>
  <dc:subject/>
  <dc:title/>
</cp:coreProperties>
</file>