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22/07</w:t>
      </w:r>
    </w:p>
    <w:p>
      <w:pPr>
        <w:pStyle w:val="Normal"/>
        <w:jc w:val="center"/>
        <w:rPr/>
      </w:pPr>
      <w:r>
        <w:rPr/>
        <w:t>BURMISTRZA GOSTYŃ</w:t>
      </w:r>
    </w:p>
    <w:p>
      <w:pPr>
        <w:pStyle w:val="Normal"/>
        <w:jc w:val="center"/>
        <w:rPr/>
      </w:pPr>
      <w:r>
        <w:rPr/>
        <w:t>z dnia 11 stycz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dwołania dotychczasowego przewodniczącego Gminnej Komisji Urbanistyczno- -Architektonicznej oraz powołania nowego przewodniczącego GK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tj. Dz. U. </w:t>
        <w:br/>
        <w:t xml:space="preserve">z 2001 r. Nr 142, poz. 1591 ze zm.), w związku z art. 8 ust. 3 ustawy z 27 marca 2003 r. </w:t>
        <w:br/>
        <w:t>o planowaniu i zagospodarowaniu przestrzennym (Dz. U. Nr 80, poz. 717 ze zm.), w związku z § 3 Zarządzenia Nr 286/04 Burmistrza Gostynia z dnia 22 kwietnia 2004 r. w sprawie przyjęcia regulaminu Gminnej Komisji Urbanistyczno-Architektonicznej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1. Odwołuję Zastępcę Naczelnika Wydziału Rozwoju i Inwestycji, Pana Łukasza Dojcza </w:t>
        <w:br/>
        <w:t>z funkcji przewodniczącego Gminnej Komisji Urbanistyczno-Architekt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Powołuję na przewodniczącego Gminnej Komisji Urbanistyczno-Architektonicznej Zastępcę Burmistrza Gostynia Pana Leszka Dwor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3. Zarządzenie wchodzi w życie z dniem podpis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 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1:00Z</dcterms:created>
  <dc:creator>bwojciechowska</dc:creator>
  <dc:description/>
  <cp:keywords/>
  <dc:language>en-US</dc:language>
  <cp:lastModifiedBy>bwojciechowska</cp:lastModifiedBy>
  <cp:lastPrinted>2007-01-08T12:29:00Z</cp:lastPrinted>
  <dcterms:modified xsi:type="dcterms:W3CDTF">2007-01-26T09:31:00Z</dcterms:modified>
  <cp:revision>2</cp:revision>
  <dc:subject/>
  <dc:title>ZARZĄDZENIE Nr 22/07</dc:title>
</cp:coreProperties>
</file>