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Zarządzenie Nr 226 / 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rmistrza Gosty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0 grudnia 2003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: zmian w planie finansowym Urzędu Miejskiego na 2003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 podstawie art. 126 ust 2, 3 i 4 ustawy z dnia 26 listopada 1998 roku o finansach publicznych ( tekst jednolity Dz.U. Nr 15 z 2003 roku., poz 148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Wprowadzam zmiany w planie finansowym Urzędu Miejskiego w Gostyniu na 2003 rok </w:t>
      </w:r>
    </w:p>
    <w:p>
      <w:pPr>
        <w:pStyle w:val="Normal"/>
        <w:rPr>
          <w:sz w:val="24"/>
        </w:rPr>
      </w:pPr>
      <w:r>
        <w:rPr>
          <w:sz w:val="24"/>
        </w:rPr>
        <w:t>w brzmieniu jak w załącznikach Nr 1 i 2 do Zarządze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Załącznik Nr 1 w sprawie planu dochodów Urzędu Miejskiego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ałącznik Nr 2 w sprawie planu wydatków Urzędu Miejskieg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urmistrz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Jerzy Woźniak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  <w:t>Załącznik Nr 1</w:t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  <w:t>do Zarządzenia Burmistrza Nr 226 / 03</w:t>
      </w:r>
    </w:p>
    <w:p>
      <w:pPr>
        <w:pStyle w:val="TextBody"/>
        <w:ind w:left="4248" w:firstLine="708"/>
        <w:rPr/>
      </w:pPr>
      <w:r>
        <w:rPr>
          <w:b/>
        </w:rPr>
        <w:t>z dnia 30 grudnia 2003 ro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: planu dochodów Urzędu Miejskiego na 2003 rok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3118"/>
        <w:gridCol w:w="1276"/>
        <w:gridCol w:w="1276"/>
        <w:gridCol w:w="141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większe -nia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niejsze-nia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0.12.20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0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.5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22.75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954.937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2.75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4.937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ywy z opłat za zarząd, użytkowanie i użytkowanie wieczyste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3.377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chody z najmu i dzierżawy składników majątkowych Skarbu Państwa jednostek samorządu terytorialnego lub innych jednostek zaliczanych do sektora finansów publicznych oraz innych umów o podobnym charakte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37.59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ywy z tytułu przekształcenia prawa użytkowania wieczystego przysługującego osobom fizycznym w prawo włas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.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3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1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ywy ze sprzedaży wyrobów i składników majątk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14.25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99.456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914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9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aż Miej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zywny, mandaty i inne kary pieniężne od lud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9.5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Dochody od osób prawnych, od osób fizycznych i od innych jednostek nie posiadających osobowości praw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1.18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1.474.107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pływy z podatku rolnego, podatku leśnego, podatku od czynności cywilnoprawnych oraz podatków i opłat lokalnych od osób prawnych i innych jednostek organizacyjnych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18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108.494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atek od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465.571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atek ro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14.763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atek leś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1.192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atek od środków transpor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55.684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1.18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1.284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pływy z podatku rolnego, podatku leśnego, podatku od spadku i darowizn, podatku od czynności cywilnoprawnych oraz podatków i opłat lokalnych od osób fizycznych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852.613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atek od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188.769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atek ro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75.767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atek leś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79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atek od środków transportowych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68.4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atek od posiadania ps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25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ywy z opłaty targ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35.637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ywy z opłaty administracyjnej za czynności urzęd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3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2.000,-</w:t>
            </w:r>
          </w:p>
        </w:tc>
      </w:tr>
      <w:tr>
        <w:trPr>
          <w:trHeight w:val="1387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pływy z innych opłat stanowiących dochody jednostek samorządu terytorialnego na podstawie ustaw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513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ywy z opłaty skarb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13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1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y i ośrodki kultury, świetlice i klub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chody z najmu i dzierżawy składników majątkowych Skarbu Państwa jednostek samorządu terytorialnego lub innych jednostek zaliczanych do sektora finansów publicznych oraz innych umów o podobnym charakterz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GÓŁEM  dochod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43.94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2.510.044,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lanu dochodów jednostki gminy na 2003 r. – w kwocie 12.066.164,- zastępuje się kwotą 12.510.044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ind w:left="0" w:firstLine="360"/>
        <w:rPr/>
      </w:pPr>
      <w:r>
        <w:rPr/>
        <w:t>Powyższych zmian dokonano na podstawie podjętej</w:t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Uchwały Nr X / 68 / 2003 Rady Miejskiej w Gostyniu z dnia 29 maja 2003 roku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Uchwały Nr XIX / 116 / 03 Rady Miejskiej w Gostyniu z dnia 03 października 2003 r.</w:t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 xml:space="preserve">Uchwały Nr XVIII / 138 / 03 Rady Miejskiej w Gostyniu z dnia 12 grudnia 2003 r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urmistrz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Jerzy Woźniako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rPr>
          <w:b/>
          <w:b/>
        </w:rPr>
      </w:pPr>
      <w:r>
        <w:rPr>
          <w:b/>
        </w:rPr>
        <w:t>Załącznik Nr 2</w:t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  <w:t>do Zarządzenia Burmistrza Nr 226 / 03</w:t>
      </w:r>
    </w:p>
    <w:p>
      <w:pPr>
        <w:pStyle w:val="TextBody"/>
        <w:ind w:left="4248" w:firstLine="708"/>
        <w:rPr/>
      </w:pPr>
      <w:r>
        <w:rPr>
          <w:b/>
        </w:rPr>
        <w:t>z dnia 30 grudnia 2003 ro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: planu wydatków Urzędu Miejskiego na 2003 rok</w:t>
      </w:r>
    </w:p>
    <w:p>
      <w:pPr>
        <w:pStyle w:val="TextBody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3118"/>
        <w:gridCol w:w="1350"/>
        <w:gridCol w:w="1440"/>
        <w:gridCol w:w="144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większe -nia wydat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niejsze-nia Wydat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0.12.20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8.81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zby rolnicz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81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aty gmin na rzecz izb rolniczych w wysokości 2% uzyskanych wpływów z podatku roln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.81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6.31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9.11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162.52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ogi publiczne powiat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na pomoc finansową udzielaną między jednostkami samorządu terytorialnego na dofinansowanie własnych zadań inwestycyjnych i zakupów inwestycyj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25.0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ogi publiczne gmin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31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.11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37.52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 xml:space="preserve">- bieżące utrzymanie dróg –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66.000,-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6.32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rPr/>
            </w:pPr>
            <w:r>
              <w:rPr/>
              <w:t>- budowa chodnika w ul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Górnej</w:t>
            </w:r>
          </w:p>
          <w:p>
            <w:pPr>
              <w:pStyle w:val="TextBody"/>
              <w:rPr/>
            </w:pPr>
            <w:r>
              <w:rPr/>
              <w:t>- pobudowanie nawierzchni w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ul. Sikorskiego od ul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ądowej do ul. Górnej</w:t>
            </w:r>
          </w:p>
          <w:p>
            <w:pPr>
              <w:pStyle w:val="TextBody"/>
              <w:rPr/>
            </w:pPr>
            <w:r>
              <w:rPr/>
              <w:t xml:space="preserve">- opracowanie dokumentacji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technicznej na przebudowę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ul. Ogrodow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1.31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81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34.11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34.11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553.2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6.81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20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5.89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62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2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dania w zakresie upowszechniania turysty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2.8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577.8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ka gruntami i nieruchomościam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.8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7.8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2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na zakupy inwestycyjne jednostek budżetowych</w:t>
            </w:r>
          </w:p>
          <w:p>
            <w:pPr>
              <w:pStyle w:val="TextBody"/>
              <w:rPr/>
            </w:pPr>
            <w:r>
              <w:rPr/>
              <w:t xml:space="preserve">- wykupy gruntów-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pierwokupy, odszkodowania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za drogi gminne przejmowane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z mocy prawa – 32.800,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</w:pBdr>
              <w:jc w:val="right"/>
              <w:rPr>
                <w:u w:val="single"/>
              </w:rPr>
            </w:pPr>
            <w:r>
              <w:rPr>
                <w:u w:val="single"/>
              </w:rPr>
              <w:t>32.8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2.8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432.8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432.8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5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y zagospodarowania przestrzennego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5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69.12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71.62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.310.191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wojewódzk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5.2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osobowe pracownik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0.919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datkowe wynagrodzenie ro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e społe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5.427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484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.97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pisy na zakładowy fundusz świadczeń socjal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9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dy gmin (miast i miast na prawach powiatu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62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62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6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wydatki na rzecz osób fizycz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.62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17.38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.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róże służbowe kraj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Gmin (miast i miast na prawach powiatu)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.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758.491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celowa z budżetu na finansowanie lub dofinansowanie zadań zleconych do realizacji stowarzyszeniom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9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grody i wydatki osobowe nie zaliczone do wynagrodzeń</w:t>
            </w:r>
          </w:p>
          <w:p>
            <w:pPr>
              <w:pStyle w:val="TextBody"/>
              <w:rPr/>
            </w:pPr>
            <w:r>
              <w:rPr/>
              <w:t>- zastępcza służba wojskowa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- 3.000,-</w:t>
            </w:r>
          </w:p>
          <w:p>
            <w:pPr>
              <w:pStyle w:val="TextBody"/>
              <w:rPr/>
            </w:pPr>
            <w:r>
              <w:rPr/>
              <w:t xml:space="preserve">- odzież ochronna, posiłk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regeneracyjne – 2.000,-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1.09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osobowe pracownik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5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142.516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datkowe wynagrodzenie ro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4.416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społe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82.567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8.163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zakup art. przemysłowych,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biurowych i spożywczych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15.000,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52.4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energ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2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 xml:space="preserve">- naprawy i konserwacje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sprzętu – 48.000,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8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4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 xml:space="preserve">- usługi pocztowe,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telegraficzne, telefoniczne –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30.231,-</w:t>
            </w:r>
          </w:p>
          <w:p>
            <w:pPr>
              <w:pStyle w:val="TextBody"/>
              <w:rPr/>
            </w:pPr>
            <w:r>
              <w:rPr/>
              <w:t>- opłaty komornicze – 31.555,-</w:t>
            </w:r>
          </w:p>
          <w:p>
            <w:pPr>
              <w:pStyle w:val="TextBody"/>
              <w:rPr/>
            </w:pPr>
            <w:r>
              <w:rPr/>
              <w:t>- prowizje bankowe – 19.214,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1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80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róże służbowe kraj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róże służbowe zagrani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3.1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pisy na zakładowy fundusz świadczeń socjal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3.239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zostałe podatki na rzecz budżetów jednostek samorządu terytorialn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płaty na rzecz budżetów jednostek samorządu terytorialn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zostałe odset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rPr/>
            </w:pPr>
            <w:r>
              <w:rPr/>
              <w:t>- monitoring mias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na zakupy inwestycyjne jednostek budżetowych</w:t>
            </w:r>
          </w:p>
          <w:p>
            <w:pPr>
              <w:pStyle w:val="TextBody"/>
              <w:rPr/>
            </w:pPr>
            <w:r>
              <w:rPr/>
              <w:t>Zakup komputera wraz z oprogramowani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.500,-</w:t>
            </w:r>
          </w:p>
        </w:tc>
      </w:tr>
      <w:tr>
        <w:trPr>
          <w:trHeight w:val="6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agencyjno prowizyj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.7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róże służbowe kraj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8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na zakupy inwestycyjne jednostek budżetowych</w:t>
            </w:r>
          </w:p>
          <w:p>
            <w:pPr>
              <w:pStyle w:val="TextBody"/>
              <w:rPr/>
            </w:pPr>
            <w:r>
              <w:rPr/>
              <w:t>- zakup schodołazu</w:t>
            </w:r>
          </w:p>
          <w:p>
            <w:pPr>
              <w:pStyle w:val="TextBody"/>
              <w:rPr/>
            </w:pPr>
            <w:r>
              <w:rPr/>
              <w:t>- zakup komputerów wraz z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oprogramowani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13.5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3.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1.66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66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53.64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3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0.14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56.976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naczelnych organów władzy Państwowej, kontroli i ochrony pra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732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732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erenda ogólnokrajowe i konstytucyj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.244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wydatki na rzecz osób fizycz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7.472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e społe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07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3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697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.013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róże służbowe kraj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382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8.019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8.019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72.041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hotnicze straże pożar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.747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społe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308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.736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energ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3.953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75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rona cywil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0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0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57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233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687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30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304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1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79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aż Miejs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71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71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.724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grody i wydatki osobowe nie zaliczone do wynagrodze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355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73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9.05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11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89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8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308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90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429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na zakupy inwestycyjne jednostek budżetow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5.893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5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45.13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ługa papierów wartościowych, kredytów i pożyczek jednostek samorządu terytorialn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5.13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setki i dyskonto od krajowych skarbowych papierów wartościowych oraz pożyczek i kredyt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45.13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79.039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52.03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31.949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óżne rozliczenia finans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na zakup i objęcie akcji oraz wniesienie wkładów do spółek prawa handlow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zerwy ogólne i cel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.039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.03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.949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zerwy ogólne i celowe</w:t>
            </w:r>
          </w:p>
          <w:p>
            <w:pPr>
              <w:pStyle w:val="TextBody"/>
              <w:rPr/>
            </w:pPr>
            <w:r>
              <w:rPr/>
              <w:t>W tym:</w:t>
            </w:r>
          </w:p>
          <w:p>
            <w:pPr>
              <w:pStyle w:val="TextBody"/>
              <w:rPr/>
            </w:pPr>
            <w:r>
              <w:rPr/>
              <w:t>Rezerwa ogólna</w:t>
            </w:r>
          </w:p>
          <w:p>
            <w:pPr>
              <w:pStyle w:val="TextBody"/>
              <w:rPr/>
            </w:pPr>
            <w:r>
              <w:rPr/>
              <w:t>Rezerwa celowa</w:t>
            </w:r>
          </w:p>
          <w:p>
            <w:pPr>
              <w:pStyle w:val="TextBody"/>
              <w:rPr/>
            </w:pPr>
            <w:r>
              <w:rPr/>
              <w:t>-na realizację zadań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określonych w Gminnym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Programie Profilaktyki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Przeciwdziałania  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alkoholizmowi – 35.043,-</w:t>
            </w:r>
          </w:p>
          <w:p>
            <w:pPr>
              <w:pStyle w:val="TextBody"/>
              <w:rPr/>
            </w:pPr>
            <w:r>
              <w:rPr/>
              <w:t>- rezerwa na cele oświatowe –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29.769,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79.039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79.039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52.03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52.03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56.949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21.675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35.274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5.043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31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ezerwa na inwestycje i zakupy inwestycyjn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u w:val="single"/>
              </w:rPr>
              <w:t>75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.481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.451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.129.865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oły podstaw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0.208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ypendia oraz inne formy pomocy dla uczni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.595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>Remont pokrycia dachowego w SP Kunow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1.213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18.4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mnaz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wożenie uczniów do szkó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8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8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społecz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8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89.8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oły artystycz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.3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podmiotowa z budżetu dla jednostek nie zaliczanych do sektora finansów publiczn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6.3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kształcanie i doskonalenie nauczycieli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1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1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.31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Biurko pod komputer – 250,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51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0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pomocy naukowych, dydaktycznych i książek</w:t>
            </w:r>
          </w:p>
          <w:p>
            <w:pPr>
              <w:pStyle w:val="TextBody"/>
              <w:rPr/>
            </w:pPr>
            <w:r>
              <w:rPr/>
              <w:t>- sprzęt komputerowy – 3.472,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47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51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8.938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996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grody i wydatki osobowe nie zaliczone do wynagrodzeń</w:t>
            </w:r>
          </w:p>
          <w:p>
            <w:pPr>
              <w:pStyle w:val="TextBody"/>
              <w:rPr/>
            </w:pPr>
            <w:r>
              <w:rPr/>
              <w:t>- nagrody Burmistrza dla najlepszego ucznia –    -900,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8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zakup nagród książkowych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dla uczestników konkursu </w:t>
            </w:r>
          </w:p>
          <w:p>
            <w:pPr>
              <w:pStyle w:val="TextBody"/>
              <w:rPr/>
            </w:pPr>
            <w:r>
              <w:rPr/>
              <w:t xml:space="preserve"> „</w:t>
            </w:r>
            <w:r>
              <w:rPr/>
              <w:t xml:space="preserve">Nagroda Burmistrza dla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najlepszego ucznia” – 900,-</w:t>
            </w:r>
          </w:p>
          <w:p>
            <w:pPr>
              <w:pStyle w:val="TextBody"/>
              <w:rPr/>
            </w:pPr>
            <w:r>
              <w:rPr/>
              <w:t>- zakup nagród na konkursy przedmiotowe- 3.000,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5.9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9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.296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pisy na zakładowy fundusz świadczeń socjaln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1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1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36.80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pitale ogól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na pomoc finansową udzielaną między jednostkami samorządu terytorialnego na dofinansowanie własnych zadań bieżąc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ciwdziałanie alkoholizmow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7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7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8.80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podmiotowa z budżetu dla jednostek nie zaliczanych do sektora finansów publiczn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grody i wydatki osobowe nie zaliczone do wynagrodzeń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3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osobowe pracowników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4.8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datkowe wynagrodzenie rocz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.208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społecz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.48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41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5.94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środków żywnośc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9.29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pomocy naukowych, dydaktycznych i książek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8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.7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96.67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pisy na zakładowy fundusz świadczeń socjaln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98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 xml:space="preserve">- wykonanie ulotek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związanych z wiedzą o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zdrowiu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2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58.066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cówki opiekuńczo wychowawcz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.34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podmiotowa z budżetu dla niepublicznej szkoły lub innej niepublicznej placówki oświatowo wychowawczej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6.34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Żłobk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.76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1.76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moc dla repatriantów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96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osobowe pracowników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.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społecz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046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16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78.413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lonie i obozy oraz inne formy wypoczynku dzieci i młodzieży szkolnej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otacja podmiotowa z budżetu dla jednostek nie zaliczanych do sektora finansów publicznych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moc materialna dla uczniów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.41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ypendia oraz inne formy pomocy dla uczniów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8.41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kształcanie i doskonalenie nauczyciel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48.93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.812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.223.06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ka odpadam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zyszczanie miast i ws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2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2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e celowe otrzymane z budżetu na finansowanie lub dofinansowanie kosztów realizacji inwestycji i zakupów inwestycyjnych zakładów budżetow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</w:rPr>
              <w:t>Utrzymanie zieleni w miastach i gmina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4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roniska dla zwierzą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4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etlenie ulic, placów i dróg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2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8.167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energi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13.467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7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27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rPr/>
            </w:pPr>
            <w:r>
              <w:rPr/>
              <w:t>-budowa oświetlenia ul. Przy Dworcu</w:t>
            </w:r>
          </w:p>
          <w:p>
            <w:pPr>
              <w:pStyle w:val="TextBody"/>
              <w:rPr/>
            </w:pPr>
            <w:r>
              <w:rPr/>
              <w:t>- budowa oświetlenia przy przejściu z ul. Bojanowskiego do ul. Przy Dworcu /przy rzece Brzezince/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55.0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171.7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.93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804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708.897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7.3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 xml:space="preserve">- utrzymanie kanalizacj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deszczowej – 40.000,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7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6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5.8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rPr/>
            </w:pPr>
            <w:r>
              <w:rPr/>
              <w:t>- budowa krytej pływalni</w:t>
            </w:r>
          </w:p>
          <w:p>
            <w:pPr>
              <w:pStyle w:val="TextBody"/>
              <w:rPr/>
            </w:pPr>
            <w:r>
              <w:rPr/>
              <w:t xml:space="preserve">-adaptacja budynku po GPD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na mieszkania komunalne</w:t>
            </w:r>
          </w:p>
          <w:p>
            <w:pPr>
              <w:pStyle w:val="TextBody"/>
              <w:rPr/>
            </w:pPr>
            <w:r>
              <w:rPr/>
              <w:t xml:space="preserve">- budowa oczyszczaln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ścieków i kanalizacj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anitarnej w Daleszyni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8.932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.93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1.200.0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.00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0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1.448.747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.93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rPr/>
            </w:pPr>
            <w:r>
              <w:rPr/>
              <w:t xml:space="preserve">- budowa oczyszczaln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ścieków i kanalizacj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anitarnej w Daleszyni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56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564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2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9.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.698.83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</w:rPr>
              <w:t>Filharmonie, orkiestry, chóry i kapel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otacja podmiotowa z budżetu dla jednostek nie zaliczanych do sektora finansów publicznych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7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y i ośrodki kultury, świetlice i kluby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2.8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podmiotowa z budżetu dla instytucji kultur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41.2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społecz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9.028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energi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1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.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3.57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5.9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.6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bliotek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9.38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podmiotowa z budżetu dla instytucji kultur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39.38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ze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podmiotowa z budżetu dla instytucji kultur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8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i/>
              </w:rPr>
              <w:t>81.6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otacja podmiotowa z budżetu dla jednostek nie zaliczanych do sektora finansów publicznych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3.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grody i wydatki osobowe nie zaliczone do wynagrodzeń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9.6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2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.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.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591.657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tytucje kultury fizycznej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0.64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otacja przedmiotowa z budżetu dla zakładu budżetowego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30.64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1.017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otacja podmiotowa z budżetu dla jednostek nie zaliczanych do sektora finansów publicznych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76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5.68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3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3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9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7.037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8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na zakupy inwestycyjne jednostek budżetow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GÓŁEM  wydatk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729.901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5.240.93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5.654.114,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Plan wydatków jednostki gminy na 2003 r.- </w:t>
      </w:r>
      <w:r>
        <w:rPr/>
        <w:t>kwotę 20.165.143,-</w:t>
      </w:r>
      <w:r>
        <w:rPr>
          <w:b/>
        </w:rPr>
        <w:t xml:space="preserve"> zastępuje się kwotą 15.654.114,-</w:t>
      </w:r>
    </w:p>
    <w:p>
      <w:pPr>
        <w:pStyle w:val="TextBody"/>
        <w:rPr/>
      </w:pPr>
      <w:r>
        <w:rPr/>
        <w:t>Powyższych zmian dokonano na podstawie podjętego: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/>
        <w:t>1.   Zarządzenia Nr 25 / 2003 Burmistrza Gostynia z dnia 29 stycznia 2003 roku,</w:t>
      </w:r>
    </w:p>
    <w:p>
      <w:pPr>
        <w:pStyle w:val="TextBody"/>
        <w:ind w:left="708" w:hanging="0"/>
        <w:rPr/>
      </w:pPr>
      <w:r>
        <w:rPr/>
        <w:t>2.   Uchwały Nr VI / 54 / 2003 r. R.M. w Gostyniu z dnia 14 marca 2003 roku</w:t>
      </w:r>
    </w:p>
    <w:p>
      <w:pPr>
        <w:pStyle w:val="TextBody"/>
        <w:ind w:left="708" w:hanging="0"/>
        <w:rPr/>
      </w:pPr>
      <w:r>
        <w:rPr/>
        <w:t>3.   Zarządzenia Nr 44 / 2003 Burmistrza Gostynia z dnia 26 marca 2003 roku</w:t>
      </w:r>
    </w:p>
    <w:p>
      <w:pPr>
        <w:pStyle w:val="TextBody"/>
        <w:ind w:left="708" w:hanging="0"/>
        <w:rPr/>
      </w:pPr>
      <w:r>
        <w:rPr/>
        <w:t>4.   Zarządzenie Nr 50 / 2003 Burmistrza Gostynia z dnia 30 kwietnia 2003 roku</w:t>
      </w:r>
    </w:p>
    <w:p>
      <w:pPr>
        <w:pStyle w:val="TextBody"/>
        <w:ind w:left="708" w:hanging="0"/>
        <w:rPr/>
      </w:pPr>
      <w:r>
        <w:rPr/>
        <w:t>5    Zarządzenie Nr 60 / 2003 Burmistrza Gostynia z dnia 28 maja 2003 roku</w:t>
      </w:r>
    </w:p>
    <w:p>
      <w:pPr>
        <w:pStyle w:val="TextBody"/>
        <w:ind w:left="708" w:hanging="0"/>
        <w:rPr/>
      </w:pPr>
      <w:r>
        <w:rPr/>
        <w:t>6.   Zarządzenia Nr 63 / 2003 Burmistrza Gostynia z dnia 11 czerwca 2003 roku</w:t>
      </w:r>
    </w:p>
    <w:p>
      <w:pPr>
        <w:pStyle w:val="TextBody"/>
        <w:ind w:left="708" w:hanging="0"/>
        <w:rPr/>
      </w:pPr>
      <w:r>
        <w:rPr/>
        <w:t>7.   Zarządzenie Nr 66 /  2003 Burmistrza Gostynia z dnia 25 czerwca 2003 roku</w:t>
      </w:r>
    </w:p>
    <w:p>
      <w:pPr>
        <w:pStyle w:val="TextBody"/>
        <w:ind w:left="708" w:hanging="0"/>
        <w:rPr/>
      </w:pPr>
      <w:r>
        <w:rPr/>
        <w:t>8.  Uchwała Nr X / 68 / 2003 Rady Miejskiej w Gostyniu z dnia 29 maja 2003 roku</w:t>
      </w:r>
    </w:p>
    <w:p>
      <w:pPr>
        <w:pStyle w:val="TextBody"/>
        <w:ind w:left="708" w:hanging="0"/>
        <w:rPr/>
      </w:pPr>
      <w:r>
        <w:rPr/>
        <w:t>9.  Zarządzenie  Nr 67 / 2003 Burmistrza Gostynia z dnia 25 czerwca 2003 roku</w:t>
      </w:r>
    </w:p>
    <w:p>
      <w:pPr>
        <w:pStyle w:val="TextBody"/>
        <w:ind w:left="708" w:hanging="0"/>
        <w:rPr/>
      </w:pPr>
      <w:r>
        <w:rPr/>
        <w:t>10.Uchwały Nr XI / 72 / 2003 Rady Miejskiej w Gostyniu z dnia 27 czerwca 2003 r</w:t>
      </w:r>
    </w:p>
    <w:p>
      <w:pPr>
        <w:pStyle w:val="TextBody"/>
        <w:ind w:left="708" w:hanging="0"/>
        <w:rPr/>
      </w:pPr>
      <w:r>
        <w:rPr/>
        <w:t>11.Uchwały Nr XII / 92 / 2003 Rady Miejskiej w Gostyniu z dnia 11 lipca 2003 roku</w:t>
      </w:r>
    </w:p>
    <w:p>
      <w:pPr>
        <w:pStyle w:val="TextBody"/>
        <w:ind w:left="708" w:hanging="0"/>
        <w:rPr/>
      </w:pPr>
      <w:r>
        <w:rPr/>
        <w:t>12.Zarządzenia Nr 104 / 03 Burmistrza Gostynia z dnia 30 lipca 2003 roku</w:t>
      </w:r>
    </w:p>
    <w:p>
      <w:pPr>
        <w:pStyle w:val="TextBody"/>
        <w:ind w:left="708" w:hanging="0"/>
        <w:rPr/>
      </w:pPr>
      <w:r>
        <w:rPr/>
        <w:t>13.Uchwały NR XIII / 104 /03 Rady Miejskiej w Gostyniu z dnia 22 sierpnia 2003 r.</w:t>
      </w:r>
    </w:p>
    <w:p>
      <w:pPr>
        <w:pStyle w:val="TextBody"/>
        <w:ind w:left="708" w:hanging="0"/>
        <w:rPr/>
      </w:pPr>
      <w:r>
        <w:rPr/>
        <w:t>14.Zarządzenia  Nr 117 / 03 Burmistrza Gostynia z dnia 27 sierpnia 2003 roku</w:t>
      </w:r>
    </w:p>
    <w:p>
      <w:pPr>
        <w:pStyle w:val="TextBody"/>
        <w:ind w:left="708" w:hanging="0"/>
        <w:rPr/>
      </w:pPr>
      <w:r>
        <w:rPr/>
        <w:t>15. Uchwały Nr XIV / 116 /03 Rady Miejskiej w Gostyniu z dnia 03 października 03 r</w:t>
      </w:r>
    </w:p>
    <w:p>
      <w:pPr>
        <w:pStyle w:val="TextBody"/>
        <w:ind w:left="708" w:hanging="0"/>
        <w:rPr/>
      </w:pPr>
      <w:r>
        <w:rPr/>
        <w:t>16. Zarządzenia nr 191 /03 Burmistrza Gostynia z dnia 29 października 2003 roku</w:t>
      </w:r>
    </w:p>
    <w:p>
      <w:pPr>
        <w:pStyle w:val="TextBody"/>
        <w:ind w:left="708" w:hanging="0"/>
        <w:rPr/>
      </w:pPr>
      <w:r>
        <w:rPr/>
        <w:t>17. Uchwały Nr XVII / 132 / 03 Rady Miejskiej z dnia 21 listopada 2003 roku</w:t>
      </w:r>
    </w:p>
    <w:p>
      <w:pPr>
        <w:pStyle w:val="TextBody"/>
        <w:ind w:left="708" w:hanging="0"/>
        <w:rPr/>
      </w:pPr>
      <w:r>
        <w:rPr/>
        <w:t>18. Zarządzenia Nr 205 / 03  Burmistrza Gostynia z dnia 26 listopada 2003 roku</w:t>
      </w:r>
    </w:p>
    <w:p>
      <w:pPr>
        <w:pStyle w:val="TextBody"/>
        <w:ind w:left="708" w:hanging="0"/>
        <w:rPr/>
      </w:pPr>
      <w:r>
        <w:rPr/>
        <w:t>19. Zarządzenia Nr 206 / 03  Burmistrza Gostynia z dnia 26.listopada 2003 roku</w:t>
      </w:r>
    </w:p>
    <w:p>
      <w:pPr>
        <w:pStyle w:val="TextBody"/>
        <w:ind w:left="708" w:hanging="0"/>
        <w:rPr/>
      </w:pPr>
      <w:r>
        <w:rPr/>
        <w:t>20. Zarządzenia Nr 211 / 03  Burmistrza Gostynia z dnia 11 grudnia 2003 roku,</w:t>
      </w:r>
    </w:p>
    <w:p>
      <w:pPr>
        <w:pStyle w:val="TextBody"/>
        <w:ind w:left="708" w:hanging="0"/>
        <w:rPr/>
      </w:pPr>
      <w:r>
        <w:rPr/>
        <w:t>21. Uchwały Nr XVIII / 138 /03 Rady Miejskiej w Gostyniu z dnia 12 grudnia 2003 r</w:t>
      </w:r>
    </w:p>
    <w:p>
      <w:pPr>
        <w:pStyle w:val="TextBody"/>
        <w:ind w:left="708" w:hanging="0"/>
        <w:rPr/>
      </w:pPr>
      <w:r>
        <w:rPr/>
        <w:t>22. Uchwały Nr XIX / 148 /03 Rady Miejskiej w Gostyniu z dnia 30 grudnia 2003 r.</w:t>
      </w:r>
    </w:p>
    <w:p>
      <w:pPr>
        <w:pStyle w:val="TextBody"/>
        <w:ind w:left="708" w:hanging="0"/>
        <w:rPr>
          <w:b/>
          <w:b/>
          <w:sz w:val="28"/>
        </w:rPr>
      </w:pPr>
      <w:r>
        <w:rPr/>
        <w:t>23. Zarządzenia  Nr 225/ 03  Burmistrza Gostynia  z dnia 30.12.2003 roku</w:t>
      </w:r>
    </w:p>
    <w:p>
      <w:pPr>
        <w:pStyle w:val="TextBody"/>
        <w:rPr>
          <w:b/>
          <w:b/>
          <w:sz w:val="28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p>
      <w:pPr>
        <w:pStyle w:val="Foot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>Burmistrz</w:t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>/-/Jerzy Woźniakowski</w:t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Sporządziła : Renata Ignasiak 2004 – 01 – 30.</w:t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/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1">
    <w:name w:val="WW8Num92z1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Times New Roman" w:hAnsi="Times New Roman" w:eastAsia="Times New Roman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b w:val="false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1">
    <w:name w:val="WW8Num202z1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/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1">
    <w:name w:val="WW8Num213z1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Symbol" w:hAnsi="Symbol" w:cs="Symbol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2">
    <w:name w:val="WW8Num232z2"/>
    <w:qFormat/>
    <w:rPr/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2z5">
    <w:name w:val="WW8Num232z5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1:21:00Z</dcterms:created>
  <dc:creator>Renata Ignasiak</dc:creator>
  <dc:description/>
  <dc:language>en-US</dc:language>
  <cp:lastModifiedBy>Renata Ignasiak</cp:lastModifiedBy>
  <dcterms:modified xsi:type="dcterms:W3CDTF">2004-01-30T11:26:00Z</dcterms:modified>
  <cp:revision>2</cp:revision>
  <dc:subject/>
  <dc:title>Zarządzenie Nr 226 / 03</dc:title>
</cp:coreProperties>
</file>