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227 / 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 w planie finansowym zadań z zakresu administracji rządowej ora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rowadzam zmiany w planie finansowym zadań z zakresu administracji rządowej oraz innych zadań zleconych gminie (związkom gmin) ustawami na 2003 rok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227 / 03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 dnia 30 grudnia 2003 roku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lanu dochodów z zakresu administracji rządowej oraz innych zadań zleconych gminie</w:t>
        <w:br/>
        <w:t>( związkom gmin ) ustawami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.12.2003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5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5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zędy naczelnych organów władzy państwowej, kontroli i ochrony prawa oraz sądownictwa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6.97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3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73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24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.244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59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9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95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6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791.35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9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.45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1.45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8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409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409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moc dla repatri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19.96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962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30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267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267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3.267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6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67.593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>Powyższych zmian dokonano na podstawie pisemnej informacji od Wojewody Wielkopolskiego w miesiącu grudniu o zmianach planu dotacji na rok 2003 dla naszej jednost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wyższe zmiany zostały podjęte następującymi Zarządzeniam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25 / 2003 Burmistrza Gostynia z dnia 29 styczni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44 / 2003 Burmistrza Gostynia z dnia 26 marca 2003 roku.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60 / 2003 Burmistrza Gostyniu z dnia 28 maj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67 / 2003 Burmistrza Gostynia z dnia 25 czerwc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04 / 2003 Burmistrza Gostynia z dnia 30 lipc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17 / 2003 Burmistrza Gostynia z dnia 27 sierpni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42 / 03 Burmistrza Gostynia z dnia 24 wrześni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91 / 03 Burmistrza Gostynia z dnia 29 październik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206 / 03 Burmistrza Gostynia z dnia 26 listopad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211 / 03 Burmistrza Gostynia z dnia 11 grudnia 2003 rok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Burmistrz</w:t>
      </w:r>
    </w:p>
    <w:p>
      <w:pPr>
        <w:pStyle w:val="TextBodyIndent"/>
        <w:jc w:val="right"/>
        <w:rPr/>
      </w:pPr>
      <w:r>
        <w:rPr/>
        <w:t>/-/Jerzy Woźniako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227/ 03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 dnia 30 grudnia 200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 sprawie planu: wydatków z zakresu administracji rządowej oraz innych zadań zleconych gminie </w:t>
        <w:br/>
        <w:t>( związkom gmin ) ustawami.</w:t>
      </w:r>
    </w:p>
    <w:p>
      <w:pPr>
        <w:pStyle w:val="TextBody"/>
        <w:rPr/>
      </w:pPr>
      <w:r>
        <w:rPr/>
        <w:tab/>
        <w:tab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Zmniejsze-nia wydatkó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.1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5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91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42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8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97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9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zędy naczelnych organów władzy państwowej, kontroli i ochrony prawa oraz sądownictwa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6.97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zędy naczelnych organów władzy państwowej, kontroli i ochrony prawa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3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73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da ogólnokrajowe i konstyt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2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47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69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01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82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95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9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ypendia oraz inne formy pomocy dla u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95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.1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87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791.355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wsparcia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5.10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35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7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65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.93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22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22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6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  <w:i/>
                <w:lang w:val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.4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2.38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.06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7.0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.96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3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8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5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moc dla repatri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</w:rPr>
              <w:t>19.96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4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40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40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3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3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sp[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267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etlenie ulic, placów i mo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26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3.267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.1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87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67.593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wyższych zmian dokonano na podstawie pisemnej informacji od Wojewody Wielkopolskiego w miesiącu grudniu o zmianach planu dotacji na rok 2003 dla naszej jednostki oraz na podstawie Decyzji Kierownika Miejsko – Gminnego Ośrodka Pomocy Społecznej i Zarządzenia Burmistrz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wyższe zmiany zostały podjęte następującymi Zarządzeniam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25 / 03 Burmistrza Gostynia z dnia 29 styczni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44 / 03 Burmistrza Gostynia z dnia 26 marca 2003 roku.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60 / 03 Burmistrza Gostyniu z dnia 28 maj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67 / 03 Burmistrza Gostynia z dnia 25 czerwc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04 / 03 Burmistrza Gostynia z dnia 30 lipc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17 / 03 Burmistrza Gostynia z dnia 27 sierpni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rządzenie Nr 142 / 03 Burmistrza Gostynia z dnia 24 września 2003 roku 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191 / 03 Burmistrza Gostynia z dnia 29 październik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206 / 03 Burmistrza Gostynia z dnia 26 listopada 2003 roku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rządzenie Nr 211 / 03 Burmistrza Gostynia z dnia 11 grudnia 2003 roku, 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e Nr 225 / 03 Burmistrza Gostynia z dnia 30 grudnia 2003 roku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orządziła : Renata Ignasiak 2004 – 01-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4:00Z</dcterms:created>
  <dc:creator>Renata Ignasiak</dc:creator>
  <dc:description/>
  <dc:language>en-US</dc:language>
  <cp:lastModifiedBy>Renata Ignasiak</cp:lastModifiedBy>
  <dcterms:modified xsi:type="dcterms:W3CDTF">2004-01-30T11:30:00Z</dcterms:modified>
  <cp:revision>2</cp:revision>
  <dc:subject/>
  <dc:title>Zarządzenie Nr 227 / 03</dc:title>
</cp:coreProperties>
</file>