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/>
      </w:pPr>
      <w:r>
        <w:rPr>
          <w:sz w:val="24"/>
        </w:rPr>
        <w:t>ZARZĄDZENIE NR 230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z dnia 7 styczni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 sprawie: ogłoszenia wykazu nieruchomości zabudowanej położonej w Gostyniu przy ul. Kolejowej nr 25, 26, przeznaczonej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</w:rPr>
        <w:t>Na podstawie art. 30 ust.2 pkt 3 ustawy z dnia 8 marca 1990r. o samorządzie gminnym /t.j. Dz. U. nr 142, poz. 1591 z 2001r. ze zmianami/, art. 35 ustawy z dnia 21 sierpnia 1997r. o gospodarce nieruchomościami / t.j. Dz. U. z 2000r nr 46 poz. 543 ze zmianami/ oraz Uchwały Rady Miejskiej w Gostyniu nr VI/48/2003 z dnia 14 marca 2003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Przeznacza się do sprzedaży w trybie przetargu nieograniczonego nieruchomość zabudowaną położoną w Gostyniu przy ul. Kolejowej nr 25, 26, wymienioną w wykazie stanowiącym załącznik nr 1 do niniejszej uchwały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Ustala się termin do dnia 19.02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 bądź poprzednim właścicielom zbywanej nieruchomości lub ich spadkobiercom pozbawionym prawa własności przed dniem 5 grudnia 1990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</w:rPr>
        <w:t>Wykonanie zarządzenia powierza się Kierownikowi Wydziału Gospodarki Nieruchomościami i Planowania Przestrzen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  <w:t>Załącznik nr 1 do Zarządzenia Nr  230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z dnia 7 stycz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>nieruchomości zabudowanej położonej w Gostyniu przy ul. Kolejowej nr 25,26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95250</wp:posOffset>
                </wp:positionV>
                <wp:extent cx="4455160" cy="770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07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2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l. Kolejowa nr 25,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zabudowana budynkiem mieszkalnym 3– kondygnacyjnym, pawilonem handlowym oraz budynkiem usług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Studium uwarunkowań i kierunków zagospodarowania przestrzennego gminy Gostyń jest to teren zabudowy miejskiej. Nieruchomość położona jest w ścisłej strefie ochrony konserwatorskiej „A” stanowiącej historyczny układ urbanistyczny miasta wpisany do rejestru zabytków decyzją Wojewódzkiego Konserwatora Zabytków w Poznaniu z dnia 27.01.1956r. l.dz.KL.IV-73/5/56 pod nr 118/539/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eruchomość położona jest na terenie nieobjętym aktualnie ustaleniami mpzp. Inwestor przed rozpoczęciem inwestycji winien uzyskać decyzję o warunkach zabudowy uzgodnioną między innymi z Wojewódzkim Konserwatorem Zabytków oraz pozwolenie na budow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trakcie opracowywania jest  miejscowy plan zagospodarowania przestrzennego dla rejonu ulic 1-go Maja, Kolejowa, Tkacka, w którym nieruchomość przeznaczona jest pod teren zabudowy mieszkaniowej z usługami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zywa się zainteresowanych kupnem nieruchomości do zapoznania się z ustaleniami projektowanego miejscowego planu zagospodarowania przestrzen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za cenę sprzedaży w przypadku nie zaadaptowania nieruchomości na cele mieszkalno – usługowe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 0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606.65pt;mso-wrap-distance-left:7.05pt;mso-wrap-distance-right:7.05pt;mso-wrap-distance-top:0pt;mso-wrap-distance-bottom:0pt;margin-top:7.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07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2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Kolejowa nr 25,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eruchomość zabudowana budynkiem mieszkalnym 3– kondygnacyjnym, pawilonem handlowym oraz budynkiem usług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Studium uwarunkowań i kierunków zagospodarowania przestrzennego gminy Gostyń jest to teren zabudowy miejskiej. Nieruchomość położona jest w ścisłej strefie ochrony konserwatorskiej „A” stanowiącej historyczny układ urbanistyczny miasta wpisany do rejestru zabytków decyzją Wojewódzkiego Konserwatora Zabytków w Poznaniu z dnia 27.01.1956r. l.dz.KL.IV-73/5/56 pod nr 118/539/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eruchomość położona jest na terenie nieobjętym aktualnie ustaleniami mpzp. Inwestor przed rozpoczęciem inwestycji winien uzyskać decyzję o warunkach zabudowy uzgodnioną między innymi z Wojewódzkim Konserwatorem Zabytków oraz pozwolenie na budow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trakcie opracowywania jest  miejscowy plan zagospodarowania przestrzennego dla rejonu ulic 1-go Maja, Kolejowa, Tkacka, w którym nieruchomość przeznaczona jest pod teren zabudowy mieszkaniowej z usługami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zywa się zainteresowanych kupnem nieruchomości do zapoznania się z ustaleniami projektowanego miejscowego planu zagospodarowania przestrzen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za cenę sprzedaży w przypadku nie zaadaptowania nieruchomości na cele mieszkalno – usługowe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 0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wieszono dnia: 8 stycznia 2004r.</w:t>
      </w:r>
    </w:p>
    <w:p>
      <w:pPr>
        <w:pStyle w:val="TextBody"/>
        <w:rPr>
          <w:sz w:val="24"/>
        </w:rPr>
      </w:pPr>
      <w:r>
        <w:rPr>
          <w:sz w:val="24"/>
        </w:rPr>
        <w:t>Zdjęto dnia: 30 stycznia 2004r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rządziła : Renata Ignasiak 2004 – 01 - 30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23:00Z</dcterms:created>
  <dc:creator>Renata Ignasiak</dc:creator>
  <dc:description/>
  <dc:language>en-US</dc:language>
  <cp:lastModifiedBy>Renata Ignasiak</cp:lastModifiedBy>
  <dcterms:modified xsi:type="dcterms:W3CDTF">2004-01-30T11:57:00Z</dcterms:modified>
  <cp:revision>4</cp:revision>
  <dc:subject/>
  <dc:title>ZARZĄDZENIE NR 230/04</dc:title>
</cp:coreProperties>
</file>