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32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styczni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powołania komisji egzaminacyjn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wołuje się komisję egzaminacyjną dla Pani Hanny Biskupskiej ubiegającej się o stopień awansu zawodowego nauczyciela mianowanego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rzy Wabiński – kierownik Wydziału Oświaty, Kultury, Sportu i Zdrowia Urzędu Miejskiego w Gostyniu jako jej przewodniczą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ldemar Sadowski – dyrektor Gimnazjum Nr 1 w Gosty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ugenia Kaczmarowska – ekspert w zakresie wychowania muzycznego, przedmiotów artystycznych, nauczania początkowego i wychowania przedszkol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a Perłowska – ekspert w zakresie filologii angielski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ek Smektała – ekspert w zakresie nauczania początkowego, historii, wiedzy o społeczeństwie i zarządzania oświa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edzibą komisji egzaminacyjnej jest Urząd Miejski w Gostyniu, ul. Ryne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1 -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5:00Z</dcterms:created>
  <dc:creator>Renata Ignasiak</dc:creator>
  <dc:description/>
  <dc:language>en-US</dc:language>
  <cp:lastModifiedBy>Renata Ignasiak</cp:lastModifiedBy>
  <dcterms:modified xsi:type="dcterms:W3CDTF">2004-01-30T11:46:00Z</dcterms:modified>
  <cp:revision>4</cp:revision>
  <dc:subject/>
  <dc:title>Zarządzenie Nr 232/04</dc:title>
</cp:coreProperties>
</file>