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3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stycz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powołania komisji egzaminacyjne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podstawie art. 9g ust. 2 ustawy z dnia 26 stycznia 1982 roku – Karta Nauczyciela (tekst jednolity z 2003 roku Dz. U. Nr 118, poz. 1112 z późniejszymi zmianami) oraz Uchwały Nr XXXV/320/2001 Rady Miejskiej w Gostyniu z dnia 25 maja 2001 roku zarządz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wołuje się komisję egzaminacyjną dla Pani Wiesławy Tyszler ubiegającej się o stopień awansu zawodowego nauczyciela mianowanego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rzy Wabiński – kierownik Wydziału Oświaty, Kultury, Sportu i Zdrowia Urzędu Miejskiego w Gostyniu jako jej przewodniczą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am Jankowski – dyrektor Szkoły Podstawowej Nr 1 im. Czarnego Legionu w Gostyn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genia Kaczmarowska – ekspert w zakresie wychowania muzycznego, przedmiotów artystycznych, nauczania początkowego i wychowania przedszko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sawery Kempa – ekspert w zakresie pedagogiki, nauczania początkowego, matematyki, informatyki i nauczania zintegrowa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ek Smektała – ekspert w zakresie nauczania początkowego, historii, wiedzy o społeczeństwie i zarządzania oświa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edzibą komisji egzaminacyjnej jest Urząd Miejski w Gostyniu, ul. Ryne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1 - 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05:00Z</dcterms:created>
  <dc:creator>Renata Ignasiak</dc:creator>
  <dc:description/>
  <dc:language>en-US</dc:language>
  <cp:lastModifiedBy>Renata Ignasiak</cp:lastModifiedBy>
  <dcterms:modified xsi:type="dcterms:W3CDTF">2004-01-30T11:47:00Z</dcterms:modified>
  <cp:revision>3</cp:revision>
  <dc:subject/>
  <dc:title>Zarządzenie Nr 233/04</dc:title>
</cp:coreProperties>
</file>