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</w:rPr>
        <w:t>ZARZĄDZENIE NR 234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styczni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w sprawie: ogłoszenia wykazu nieruchomości niezabudowanej położonej w Grabonogu Gmina Piaski, przeznaczonej do sprzedaży w trybie przetargu nie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</w:rPr>
        <w:tab/>
        <w:t>Na podstawie art. 30 ust.2 pkt 3 ustawy z dnia 8 marca 1990r. o samorządzie gminnym /t.j. Dz. U. nr 142, poz. 1591 z 2001r. ze zmianami/, art. 35 ustawy z dnia 21 sierpnia 1997r. o gospodarce nieruchomościami / t.j. Dz. U. z 2000r nr 46 poz. 543 ze zmianami/ oraz Uchwały Rady Miejskiej w Gostyniu nr XXII/174/2000 z dnia 7 kwietnia 2000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Przeznacza się do sprzedaży w trybie przetargu nieograniczonego nieruchomość niezabudowaną położoną w Grabonogu Gmina Gostyń, wymienioną w wykazach stanowiących załącznik nr 1 i 2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Ustala się termin do dnia 11.03.2004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</w:rPr>
        <w:t>Wykonanie zarządzenia powierza się Kierownikowi Wydziału Gospodarki Nieruchomościami i Planowania Przestrzen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ab/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Jerzy Woźnia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ind w:left="4253" w:hanging="0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Załącznik nr 1 do Zarządzenia Nr 234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z dnia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ieruchomości niezabudowanej położonej w Grabonogu Gmina Piaski przeznaczonej do sprzedaży w trybie przetargu nie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dział 5/20 w działce nr 149/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droga dojazdow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00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872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8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abon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Pia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niezabudowana, zagospodarowana rolniczo. Uzbrojenie techniczne: woda, gaz, energia elektryczna w drodze powiatowej w odległości ok. 100m. Wzdłuż północnej granicy nieruchomości przebiega napowietrzna linia energetyczna średniego napię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 studium uwarunkowań i kierunków zagospodarowania przestrzennego Gminy Piaski teren przeznaczony jest pod zabudowę przemysłową, magazynowo – składow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Gostyń zastrzega sobie prawo odkupu nieruchomości w przypadku nie pobudowania zakładu produkcyjn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 000,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22.2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udział 5/20 w działce nr 149/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droga dojazdow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00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872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8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bon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Pia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ieruchomość niezabudowana, zagospodarowana rolniczo. Uzbrojenie techniczne: woda, gaz, energia elektryczna w drodze powiatowej w odległości ok. 100m. Wzdłuż północnej granicy nieruchomości przebiega napowietrzna linia energetyczna średniego napię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 studium uwarunkowań i kierunków zagospodarowania przestrzennego Gminy Piaski teren przeznaczony jest pod zabudowę przemysłową, magazynowo – składow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Gostyń zastrzega sobie prawo odkupu nieruchomości w przypadku nie pobudowania zakładu produkcyjn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 000,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Wywieszono dnia: 29 stycznia 2004r.</w:t>
      </w:r>
    </w:p>
    <w:p>
      <w:pPr>
        <w:pStyle w:val="TextBody"/>
        <w:rPr/>
      </w:pPr>
      <w:r>
        <w:rPr>
          <w:sz w:val="24"/>
        </w:rPr>
        <w:t>Zdjęto dnia: 19 lutego 2004r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Jerzy Woźniakowski</w:t>
      </w:r>
      <w:r>
        <w:br w:type="page"/>
      </w:r>
    </w:p>
    <w:p>
      <w:pPr>
        <w:pStyle w:val="Heading1"/>
        <w:ind w:left="4253" w:hanging="0"/>
        <w:rPr/>
      </w:pPr>
      <w:r>
        <w:rPr>
          <w:sz w:val="24"/>
        </w:rPr>
        <w:t xml:space="preserve">  </w:t>
      </w:r>
      <w:r>
        <w:rPr>
          <w:sz w:val="24"/>
        </w:rPr>
        <w:t>Załącznik nr 2 do Zarządzenia Nr 234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 dnia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ieruchomości niezabudowanej położonej w Grabonogu Gmina Piaski przeznaczonej do sprzedaży w trybie przetargu nie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536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dział 6/20 w działce nr 149/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droga dojazdow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018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872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8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abon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Pia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niezabudowana, zagospodarowana rolniczo. Uzbrojenie techniczne: woda, gaz, energia elektryczna w drodze powiatowej w odległości ok. 100m. Wzdłuż północnej granicy nieruchomości przebiega napowietrzna linia energetyczna średniego napię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 studium uwarunkowań i kierunków zagospodarowania przestrzennego Gminy Piaski teren przeznaczony jest pod zabudowę przemysłową, magazynowo – składow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Gostyń zastrzega sobie prawo odkupu nieruchomości w przypadku nie pobudowania zakładu produkcyjn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4 000,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22.2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dział 6/20 w działce nr 149/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droga dojazdow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018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872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8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bon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Pia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eruchomość niezabudowana, zagospodarowana rolniczo. Uzbrojenie techniczne: woda, gaz, energia elektryczna w drodze powiatowej w odległości ok. 100m. Wzdłuż północnej granicy nieruchomości przebiega napowietrzna linia energetyczna średniego napię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 studium uwarunkowań i kierunków zagospodarowania przestrzennego Gminy Piaski teren przeznaczony jest pod zabudowę przemysłową, magazynowo – składow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Gostyń zastrzega sobie prawo odkupu nieruchomości w przypadku nie pobudowania zakładu produkcyjn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4 000,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Wywieszono dnia: 29 stycznia 2004r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Zdjęto dnia:..............................2004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1 - 3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15:00Z</dcterms:created>
  <dc:creator>Renata Ignasiak</dc:creator>
  <dc:description/>
  <dc:language>en-US</dc:language>
  <cp:lastModifiedBy>Dariusz Włodarczyk</cp:lastModifiedBy>
  <dcterms:modified xsi:type="dcterms:W3CDTF">2004-04-01T09:15:00Z</dcterms:modified>
  <cp:revision>2</cp:revision>
  <dc:subject/>
  <dc:title>ZARZĄDZENIE NR 234/04</dc:title>
</cp:coreProperties>
</file>