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rządzenie nr 239/04</w:t>
      </w:r>
    </w:p>
    <w:p>
      <w:pPr>
        <w:pStyle w:val="Heading2"/>
        <w:rPr/>
      </w:pPr>
      <w:r>
        <w:rPr/>
        <w:t xml:space="preserve">                       </w:t>
      </w:r>
      <w:r>
        <w:rPr/>
        <w:tab/>
        <w:tab/>
        <w:tab/>
        <w:tab/>
        <w:t>Burmistrza Gostynia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 dnia 29.01.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 sprawie:   ustalenia zasad organizacji i funkcjonowania Zakładu Gospodarki  Komunalnej i Mieszkaniowej w Gostyniu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Działając na podstawie art.30 ust.1 ustawy z 8 marca 1990r. o samorządzie gminnym </w:t>
        <w:br/>
        <w:t>( Dz.U. 2001r. nr 142, poz.1591 ze zm.) w związku z § 3 uchwały Rady Miejskiej w Gostyniu nr XXI/110/91 z dnia 16 grudnia 1991r. w sprawie przekształcenia Przedsiębiorstwa Gospodarki Komunalnej i Mieszkaniowej w Gostyniu w zakład budżetowy  (ze zmianą wprowadzoną uchwałą  Rady Miejskiej nr XVIII/145/03 z dnia 12 grudnia 2003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Ustalam statut Zakładu Gospodarki Komunalnej i Mieszkaniowej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ostyniu, określający zasady organizacji i funkcjonowania ZGKiM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styniu.</w:t>
      </w:r>
    </w:p>
    <w:p>
      <w:pPr>
        <w:pStyle w:val="Normal"/>
        <w:rPr>
          <w:sz w:val="24"/>
        </w:rPr>
      </w:pPr>
      <w:r>
        <w:rPr>
          <w:sz w:val="24"/>
        </w:rPr>
        <w:t>2. Statut stanowi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Dyrektorowi ZGKiM w Gosty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ZAKŁADU GOSPODARKI KOMUNALNEJ I MIESZKANI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OSTY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POSTANOWIENIA OGÓ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kład Gospodarki Komunalnej i Mieszkaniowej w Gostyniu zwany dalej „Zakładem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a na podsta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uchwały Rady Miejskiej w Gostyniu numer XXI/110/91 z dnia 16 grudnia 1991 r. w  sprawie przekształcenia Przedsiębiorstwa Gospodarki Komunalnej i Mieszkaniowej w Gostyniu w zakład budżet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niniejszeg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Zakład nosi nazwę „Zakład Gospodarki Komunalnej i Mieszkaniowej w Gostyni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kład może używać nazwy skróconej „ZGKiM w Gostyni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enem działania Zakładu jest Gmina Gosty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edzibą Zakładu jest Gostyń, ul. Fabryczna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akład jest jednostką organizacyjną Gminy Gosty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Zakład prowadzi działalność finansową na zasadach określonych dla zakładów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dżetowych, zgodnie z ustawą z 26 listopada 1998 r. o finansach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PRZEDMIOT  I  ZAKRES DZIAŁ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/>
      </w:pPr>
      <w:r>
        <w:rPr>
          <w:sz w:val="24"/>
        </w:rPr>
        <w:t xml:space="preserve">      </w:t>
      </w:r>
      <w:r>
        <w:rPr>
          <w:sz w:val="24"/>
        </w:rPr>
        <w:t>§ 6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1.Przedmiotem działania Zakładu jest zaspakajanie potrzeb wspólnoty samorządowej Gminy Gostyń w zakresie usług komunalnych.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Zakład prowadzi działalność w zakresie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zarządzania nieruchomościami i lokalami będącymi mieniem komunalnym Gminy Gostyń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rządzania złożem kruszywa natural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zarządzania składowiskiem odpad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zakładania, utrzymania i konserwacji terenów zielo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) obsługi płatnych miejsc postoj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) zapewnienia opieki bezdomnym zwierzętom i ich wyłapywani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) prowadzenia szaletu miejski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) utrzymywania w czystości i porządku wyznaczonych terenów gmin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) administrowania nieruchomościami wspólnot mieszkani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) zarządzania grzebowiskiem zwłok zwierzęcych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k) selektywnej zbiórki odpad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) wykonywania zleconych przez Gminę zadań w zakres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utrzymania dróg, ulic, plac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zadrzewień i rekultywacji grunt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utrzymania lasów komunal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utrzymania czystości i porządku na terenach gmin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ORGANIZACJA  ZAKŁADU  I  ZARZĄDZ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7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Zakładem kieruje jednoosobowo i odpowiada za całokształt jego działalności dyrekto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kład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Zwierzchnikiem służbowym dyrektora jest Burmistrz Gostynia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Dyrektora zatrudnia i zwalnia Burmistrz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8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o zakresu działania dyrektora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reprezentowanie Zakładu na zewnątrz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określenie organizacji wewnętrznej Zakładu w formie regulamin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 prowadzenie polityki kadrow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)  dysponowanie składnikami majątku przekazanymi Zakładowi przez Gminę Gostyń  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ranicach obowiązujących przepis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 opracowanie planów finansowych Zakładu oraz sprawozdań z ich wykonania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f)  przedkładanie Burmistrzowi  Gostynia bieżących informacji na temat stanu finansow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kładu i realizacji planów, o których mowa w niniejszym Statu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9.</w:t>
      </w:r>
    </w:p>
    <w:p>
      <w:pPr>
        <w:pStyle w:val="Normal"/>
        <w:rPr/>
      </w:pPr>
      <w:r>
        <w:rPr>
          <w:sz w:val="24"/>
        </w:rPr>
        <w:t xml:space="preserve">1. Do dokonywania w imieniu Zakładu czynności prawnych uprawniony jest dyrektor lu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soba przez niego upoważniona.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2. Czynności mogące spowodować dla Zakładu powstanie zobowiązań pieniężnych    wymagają kontrasygnaty głównego księgowego Zakład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Strukturę organizacyjną Zakładu, zasady działania jego komórek organizacyjnych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dział czynności, zakres obowiązków, uprawnień i odpowiedzialności pracowników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kładu określa regulamin organizacyjny Zakład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Regulamin organizacyjny, o którym mowa w ust.1 ustala dyrekto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Zasady wynagradzania i wymagania kwalifikacyjne pracowników regulują odręb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 MAJĄTEK  I  FINANSE  ZAKŁ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11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jątek Zakładu stanowi mienie komunalne Gminy Gosty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§ 12.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Zakład prowadzi gospodarkę finansową i rozlicza się z budżetem Gminy Gostyń,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sadach obowiązujących zakłady budżetow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Podstawą gospodarki finansowej Zakładu jest roczny plan finansowy, opracowywany 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twierdzany przez dyrek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§ 13.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iałalność Zakładu jest finansowana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 przychodów uzyskiwanych z odpłatnie wykonywanych zad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dotacji budżet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. POSTANOWIENIA  KOŃ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§ 14.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y niniejszego Statutu mogą być dokonywane w trybie właściwym dla jego n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15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kład używa pieczęci podłużnej - nazwy w pełnym brzmieniu i adresem zakładu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Heading4"/>
        <w:ind w:left="180" w:hanging="0"/>
        <w:rPr/>
      </w:pPr>
      <w:r>
        <w:rPr/>
        <w:t>Burmistrz</w:t>
      </w:r>
    </w:p>
    <w:p>
      <w:pPr>
        <w:pStyle w:val="Normal"/>
        <w:ind w:left="180" w:hanging="0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left="180" w:hanging="0"/>
        <w:rPr/>
      </w:pPr>
      <w:r>
        <w:rPr/>
        <w:t>Sporządziła : Renata Ignasiak 2004 – 02 - 18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49:00Z</dcterms:created>
  <dc:creator>Renata Ignasiak</dc:creator>
  <dc:description/>
  <dc:language>en-US</dc:language>
  <cp:lastModifiedBy>Renata Ignasiak</cp:lastModifiedBy>
  <dcterms:modified xsi:type="dcterms:W3CDTF">2004-02-19T07:56:00Z</dcterms:modified>
  <cp:revision>4</cp:revision>
  <dc:subject/>
  <dc:title>  Zarządzenie nr 239/04</dc:title>
</cp:coreProperties>
</file>