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4"/>
        </w:rPr>
      </w:pPr>
      <w:r>
        <w:rPr>
          <w:b/>
          <w:sz w:val="24"/>
        </w:rPr>
        <w:t>ZARZĄDZENIE NR  240/04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BURMISTRZA GOSTY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4 lutego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w sprawie zmiany w części Zarządzenia Nr 99/03 z dnia 22 lipca 2003 r. w sprawie ustalenia stawki czynszu za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lokali mieszkaln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>W Zarządzeniu Nr 99/03 z dnia 22 lipca 2004 r. w sprawie ustalenia stawki czynszu za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lokali mieszkalnych dodaje się podstawę prawną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rt 8 ustawy z dnia 21 czerwca 2001 r. o ochronie praw lokatorów, mieszkaniowym zasobie gminy i o zmianie Kodeksu cywilnego (Dz.U.Nr 71, poz. 733 z 2001 r. ze zmianam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Zarządzenia powierzam Zakładowi Gospodarki Komunalnej i Mieszkaniowej oraz jednostkom podległy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urmistr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Jerzy Woźniakowsk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ządziła : Renata Ignasiak 2004- 02 - 18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8:06:00Z</dcterms:created>
  <dc:creator>Renata Ignasiak</dc:creator>
  <dc:description/>
  <dc:language>en-US</dc:language>
  <cp:lastModifiedBy>Renata Ignasiak</cp:lastModifiedBy>
  <dcterms:modified xsi:type="dcterms:W3CDTF">2004-02-19T08:04:00Z</dcterms:modified>
  <cp:revision>2</cp:revision>
  <dc:subject/>
  <dc:title>ZARZĄDZENIE NR  240/04</dc:title>
</cp:coreProperties>
</file>