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zenie Nr 241/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4 lutego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30" w:hanging="1575"/>
        <w:jc w:val="both"/>
        <w:rPr>
          <w:b/>
          <w:b/>
          <w:sz w:val="24"/>
        </w:rPr>
      </w:pPr>
      <w:r>
        <w:rPr>
          <w:b/>
          <w:sz w:val="24"/>
        </w:rPr>
        <w:t>w sprawie: wniesienia wkładu niepieniężnego (aportu) do Spółki Zakład                    Wodociągów i Kanalizacji Spółka z ograniczoną odpowiedzialnością w Gostyni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a podstawie art. 12, ust 1 ustawy z dnia 20 grudnia 1996r. o gospodarce komunalnej (Dz. U. Nr 9, poz. 43 z 1997r. z późniejszymi zmianami) oraz Uchwały Rady Miejskiej w Gostyniu Nr V/ 33 /2003 z dnia 7 lutego 2003 r. w sprawie określenia zasad wnoszenia wkładów przez Burmistrza Gostynia do Spółki Zakład Wodociągów i Kanalizacji Spółka z ograniczoną odpowiedzialnością w Gostyniu, Burmistrz Gostynia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stanawia wnieść do Zakładu Wodociągów i Kanalizacji Spółka z ograniczoną odpowiedzialnością w Gostyniu, z siedzibą 63-800 Gostyń, ul. Nad Kanią nr 77 wkład niepieniężny w postaci składników majątkowych o wartości </w:t>
      </w:r>
      <w:r>
        <w:rPr>
          <w:b/>
          <w:sz w:val="24"/>
        </w:rPr>
        <w:t xml:space="preserve"> 1 146 298,59</w:t>
      </w:r>
      <w:r>
        <w:rPr>
          <w:sz w:val="24"/>
        </w:rPr>
        <w:t xml:space="preserve">zł (słownie złotych: </w:t>
      </w:r>
      <w:r>
        <w:rPr>
          <w:b/>
          <w:i/>
          <w:sz w:val="24"/>
        </w:rPr>
        <w:t xml:space="preserve">jeden milion sto czterdzieści sześć tysięcy dwieście dziewięćdziesiąt osiem złotych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59/100 </w:t>
      </w:r>
      <w:r>
        <w:rPr>
          <w:sz w:val="24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analizacja sanitarna wraz z 4 przepompowniami w ulicy Poznańskiej w Gostyniu, Kanalizacja sanitarna wraz z 1 przepompownią w m.Gola - budynek wielorodzinny nr 63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zarządzenia 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6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spacing w:lineRule="auto" w:line="360" w:before="0" w:after="0"/>
        <w:ind w:firstLine="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6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TextBody"/>
        <w:spacing w:lineRule="auto" w:line="360" w:before="0" w:after="0"/>
        <w:ind w:firstLine="6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TextBody"/>
        <w:spacing w:lineRule="auto" w:line="360" w:before="0" w:after="0"/>
        <w:ind w:firstLine="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60"/>
        <w:rPr>
          <w:sz w:val="24"/>
        </w:rPr>
      </w:pPr>
      <w:r>
        <w:rPr>
          <w:sz w:val="24"/>
        </w:rPr>
        <w:t>Sporządziła : Renata Ignasiak 2004 – 02 -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21:00Z</dcterms:created>
  <dc:creator>Renata Ignasiak</dc:creator>
  <dc:description/>
  <dc:language>en-US</dc:language>
  <cp:lastModifiedBy>Renata Ignasiak</cp:lastModifiedBy>
  <dcterms:modified xsi:type="dcterms:W3CDTF">2004-02-19T07:17:00Z</dcterms:modified>
  <cp:revision>3</cp:revision>
  <dc:subject/>
  <dc:title>Zarządzenie Nr 241/04</dc:title>
</cp:coreProperties>
</file>