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ARZĄDZENIE Nr 245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1 lutego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9" w:hanging="0"/>
        <w:jc w:val="both"/>
        <w:rPr>
          <w:sz w:val="24"/>
        </w:rPr>
      </w:pPr>
      <w:r>
        <w:rPr>
          <w:sz w:val="24"/>
        </w:rPr>
        <w:t>w sprawie: powołania Komisji Przetargowej do rozstrzygnięcia postępowania pn. „Przebudowa drogi gminnej 8307P wraz z budową jednostronnego chodnika w m. Brzezie”, realizowanego przez Wydział Techniczno – Inwestycyjny.</w:t>
      </w:r>
    </w:p>
    <w:p>
      <w:pPr>
        <w:pStyle w:val="Normal"/>
        <w:ind w:right="42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„Instrukcji udzielania zamówień publicznych na usługi, dostawy i roboty w ramach współpracy wspólnotowej z krajami trzecimi” zatwierdzonej przez Komisję UE na posiedzeniu w dniu 10.11.1999 r., opracowanymi na jej podstawie Podręcznikami procedur zawierania umów na wykonanie usług, dostaw i robót, spełnieniu wymagań określonych w „Zakresie i zasadach udzielania pomocy w ramach działania 3” programu SAPARD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 Przetargową, do rozstrzygnięcia postępowania pn. „Przebudowa drogi gminnej 8307P wraz z budową jednostronnego chodnika w m. Brzezie”, realizowanego przez Wydział Techniczno – Inwestycyjny, w następującym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sz w:val="24"/>
        </w:rPr>
        <w:t xml:space="preserve">Przewodniczący – Andrzej Pospieszyński - Zastępca Burmistr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Członek - Henryk Sadzki - Naczelnik Wydziału Techniczno – Inwestycyj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Członek – Piotr Musielak – specjalista ds. inwesty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Członek – Kazimierz Różczka – inż. budownictwa lądowego, specjalność budowa dró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Sekretarz komisji - Elżbieta Borowska - inspektor ds. zamówień publicznych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dokona wyboru wykonawcy inwestycji, zgodnie z PODRĘCZNIKIEM PROCEDUR ZAWIERANIA UMÓW NA WYKONANIE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Komisja rozpoczyna swoją pracę z dniem powoła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Z przeprowadzonego postępowania o zamówienie publiczne Komisja prześle do Agencji Restrukturyzacji i Modernizacji Rolnictwa protokół z oceny ofert wraz z wszystkimi załącznikami w terminie do 7 dni po dokonaniu oceny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Komisja zakończy prace z dniem zawarcia umowy z wybranym wykonawc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3375" w:leader="none"/>
          <w:tab w:val="center" w:pos="46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tabs>
          <w:tab w:val="clear" w:pos="708"/>
          <w:tab w:val="left" w:pos="3375" w:leader="none"/>
          <w:tab w:val="center" w:pos="4680" w:leader="none"/>
        </w:tabs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tabs>
          <w:tab w:val="clear" w:pos="708"/>
          <w:tab w:val="left" w:pos="3375" w:leader="none"/>
          <w:tab w:val="center" w:pos="46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75" w:leader="none"/>
          <w:tab w:val="center" w:pos="4680" w:leader="none"/>
        </w:tabs>
        <w:rPr>
          <w:sz w:val="24"/>
        </w:rPr>
      </w:pPr>
      <w:r>
        <w:rPr>
          <w:sz w:val="24"/>
        </w:rPr>
        <w:t>Sporządziła : Renata Ignasiak 2004 – 02 - 18</w:t>
      </w:r>
      <w:r>
        <w:br w:type="page"/>
      </w:r>
    </w:p>
    <w:p>
      <w:pPr>
        <w:pStyle w:val="Normal"/>
        <w:tabs>
          <w:tab w:val="clear" w:pos="708"/>
          <w:tab w:val="left" w:pos="3375" w:leader="none"/>
          <w:tab w:val="center" w:pos="4680" w:leader="none"/>
        </w:tabs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98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75" w:leader="none"/>
        <w:tab w:val="center" w:pos="4680" w:leader="none"/>
      </w:tabs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19:00Z</dcterms:created>
  <dc:creator>Renata Ignasiak</dc:creator>
  <dc:description/>
  <dc:language>en-US</dc:language>
  <cp:lastModifiedBy>Renata Ignasiak</cp:lastModifiedBy>
  <dcterms:modified xsi:type="dcterms:W3CDTF">2004-02-19T09:03:00Z</dcterms:modified>
  <cp:revision>3</cp:revision>
  <dc:subject/>
  <dc:title>ZARZĄDZENIE Nr 245/04</dc:title>
</cp:coreProperties>
</file>