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lutego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9" w:hanging="0"/>
        <w:jc w:val="both"/>
        <w:rPr/>
      </w:pPr>
      <w:r>
        <w:rPr>
          <w:sz w:val="24"/>
        </w:rPr>
        <w:t>w sprawie: powołania Komisji Przetargowej do rozstrzygnięcia postępowania pn.           „Budowa kanalizacji sanitarnej z przyłączami w Starym Gostyniu”, realizowanego przez Wydział Techniczno – Inwestycyjny.</w:t>
      </w:r>
    </w:p>
    <w:p>
      <w:pPr>
        <w:pStyle w:val="Normal"/>
        <w:ind w:right="4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„Instrukcji udzielania zamówień publicznych na usługi, dostawy i roboty w ramach współpracy wspólnotowej z krajami trzecimi” zatwierdzonej przez Komisję UE na posiedzeniu w dniu 10.11.1999 r., opracowanymi na jej podstawie Podręcznikami procedur zawierania umów na wykonanie usług, dostaw i robót, spełnieniu wymagań określonych w „Zakresie i zasadach udzielania pomocy w ramach działania 3” programu SAPAR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, do rozstrzygnięcia postępowania pn. „Budowa kanalizacji sanitarnej z przyłączami w Starym Gostyniu”, realizowanego przez Wydział Techniczno – Inwestycyjny,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     Przewodniczący – Andrzej Pospieszyński - Zastępca Burmistrza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     Członek - Henryk Sadzki - Naczelnik Wydz. Techniczno – Inwestycyjnego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     Członek – Dariusz Szymański –inspektor ds. inwestycji,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     Członek –  Konrad Szymański – technik instalacji sanitarnyc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     Sekretarz komisji - Elżbieta Borowska - inspektor ds. zamówień publicznych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dokona wyboru wykonawcy inwestycji, zgodnie z PODRĘCZNIKIEM PROCEDUR ZAWIERANIA UMÓW NA WYKONANIE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omisja rozpoczyna swoją pracę z dniem powoł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 przeprowadzonego postępowania o zamówienie publiczne Komisja prześle do Agencji Restrukturyzacji i Modernizacji Rolnictwa protokół z oceny ofert wraz z wszystkimi załącznikami w terminie do 7 dni po dokonaniu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Komisja zakończy prace z dniem zawarcia umowy z wybranym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2 -18</w:t>
      </w:r>
    </w:p>
    <w:sectPr>
      <w:type w:val="nextPage"/>
      <w:pgSz w:w="11906" w:h="16838"/>
      <w:pgMar w:left="1273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75" w:leader="none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1:00Z</dcterms:created>
  <dc:creator>Renata Ignasiak</dc:creator>
  <dc:description/>
  <dc:language>en-US</dc:language>
  <cp:lastModifiedBy>Renata Ignasiak</cp:lastModifiedBy>
  <dcterms:modified xsi:type="dcterms:W3CDTF">2004-02-19T09:06:00Z</dcterms:modified>
  <cp:revision>2</cp:revision>
  <dc:subject/>
  <dc:title>ZARZĄDZENIE Nr 247/04</dc:title>
</cp:coreProperties>
</file>