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248/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Gosty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1 lutego 2004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ie: powołania komisji konkursowej konkursu „Nagroda Burmistrza dla najlepszego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ucznia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Na podstawie art. 30 ust. 2 pkt. 4 ustawy z dnia 8 marca 1990 roku o samorządzie gminnym (tekst jednolity z 2001 roku Dz. U. Nr 142, poz. 1591 z późniejszymi zmianami) w związku z pkt. III.1 załącznika Nr 1 do Zarządzenia Nr 96/03 Burmistrza Gostynia z dnia 16 lipca 2003 roku w sprawie ustanowienia regulaminu konkursu „Nagroda Burmistrza dla najlepszego ucznia” zarządza się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ołuje się komisję konkursową w składzi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Łukasz Burkiewicz </w:t>
        <w:tab/>
        <w:t>- przedstawiciel Burmistrza Gostynia jako jej przewodnicząc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rzy Wabiński</w:t>
        <w:tab/>
        <w:t>- przedstawiciel Wydziału Oświaty, Kultury, Sportu i Zdrowia Urzędu Miejskiego w Gostyniu jako zastępca przewodnicząceg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ndrzej Rogala </w:t>
        <w:tab/>
        <w:t>- przedstawiciel Komisji Edukacji, Kultury i Spraw Społecznych Rady Miejskiej w Gostyni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eata Karolewicz</w:t>
        <w:tab/>
        <w:t>- przedstawiciel szkół miejskich – nauczyciel Szkoły Podstawowej Nr 1 im. Czarnego Legionu w Gostyni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wa Sobkowiak</w:t>
        <w:tab/>
        <w:t>- przedstawiciel szkół miejskich – nauczyciel Szkoły Podstawowej Nr 2 im. gen. Tadeusza Kutrzeby w Gostyni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ożena Walczak</w:t>
        <w:tab/>
        <w:t>- przedstawiciel szkół wiejskich – nauczyciel Szkoły Podstawowej im. Jana Pawła II w Siemowi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omasz Woźniak</w:t>
        <w:tab/>
        <w:t>- przedstawiciel szkół wiejskich – nauczyciel Szkoły Podstawowej w Sikorzyni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bert Czub</w:t>
        <w:tab/>
        <w:tab/>
        <w:t>- przedstawiciel Gostyńskiego Towarzystwa Kulturalnego w Gostyni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Ewa Czub</w:t>
        <w:tab/>
        <w:tab/>
        <w:t>- przedstawiciel Biblioteki Publicznej Miasta i Gminy w Gostyni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 konkursowa działa na podstawie regulaminu konkurs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ci moc Zarządzenie Nr 2/99 Burmistrza Miasta i Gminy Gostyń z dnia 28 kwietnia 1999 roku w sprawie powołania komisji konkursowej konkursu „Nagroda Burmistrza dla najlepszego ucznia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Burmistrz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Jerzy Woźniakowski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rządziła: Renata Ignasiak 2004 – 02- 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8:51:00Z</dcterms:created>
  <dc:creator>Renata Ignasiak</dc:creator>
  <dc:description/>
  <dc:language>en-US</dc:language>
  <cp:lastModifiedBy>Renata Ignasiak</cp:lastModifiedBy>
  <dcterms:modified xsi:type="dcterms:W3CDTF">2004-02-18T08:53:00Z</dcterms:modified>
  <cp:revision>1</cp:revision>
  <dc:subject/>
  <dc:title>Zarządzenie Nr 248/04</dc:title>
</cp:coreProperties>
</file>