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Zarządzenie Nr 249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urmistrza Gosty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1 lutego 2004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określenia wysokości czynszu za najem nieruchomości gruntowej niezabudowanej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stanowiącej własność Gminy Gostyń z przeznaczeniem na urządzenie placu skła-</w:t>
        <w:br/>
        <w:t xml:space="preserve">                  d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30 ust. 1 i ust. 2 pkt 3 ustawy z dnia 8 marca 1990 r. o samorządzie gminnym (t.j. Dz.U. z 2001 r. Nr 142, poz. 1591 z późn. zm.) oraz § 10 Uchwały Nr VI/51/2003 Rady Miejskiej w Gostyniu z dnia 14 marca 2003 r. (Dz.Urz. Województwa Wielkopolskiego Nr 68, poz. 1298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urmistrz Gostynia zarządza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/>
      </w:pPr>
      <w:r>
        <w:rPr>
          <w:sz w:val="24"/>
        </w:rPr>
        <w:t>Ustala się stawkę czynszu najmu w kwocie 0,15 zł (słownie: piętnaście groszy) + 22% VAT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ieruchomości gruntowej niezabudowanej oznaczonej jako działka nr 3546, zapisanej w księdze wieczystej KW nr 21265, położonej w Gostyniu na zapleczu ulicy Poznańskiej, stanowiącej własność Gminy Gostyń - z przeznaczeniem na urządzenie placu składow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spacing w:lineRule="auto" w:line="240"/>
        <w:rPr/>
      </w:pPr>
      <w:r>
        <w:rPr/>
        <w:t>Wykonanie zarządzenia powierza się Naczelnikowi Wydziału Gospodarki Nieruchomościam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§ 3. 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a Renata Ignasiak 2004-02-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49:00Z</dcterms:created>
  <dc:creator>Renata Ignasiak</dc:creator>
  <dc:description/>
  <dc:language>en-US</dc:language>
  <cp:lastModifiedBy>Renata Ignasiak</cp:lastModifiedBy>
  <dcterms:modified xsi:type="dcterms:W3CDTF">2004-02-19T08:51:00Z</dcterms:modified>
  <cp:revision>1</cp:revision>
  <dc:subject/>
  <dc:title>Zarządzenie Nr 249/04</dc:title>
</cp:coreProperties>
</file>