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251/2004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3 lutego 2004 r.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w sprawie: odwołania przetargu na sprzedaż nieruchomości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ab/>
        <w:t>Na podstawie § 2 pkt 4 Rozporządzenia Rady Ministrów z dnia 13 stycznia 1998 r. w sprawie określenia szczegółowych zasad i trybu przeprowadzania przetargów na zbycie nieruchomości stanowiących własność Skarbu Państwa lub własność gminy. (Dz.U. Z dnia 21 stycznia 1998 r. nr 9, poz. 30 ze zmianami)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 xml:space="preserve">W związku ze złożeniem wniosku o stwierdzenie nieważności orzeczenia nr A./5/19/50 z dnia 25.01.1950 r. Starosty Powiatu Gostyńskiego, stanowiącego podstawę nabycia na rzecz Skarbu Państwa nieruchomości położonej w Gostyniu przy ulicy Kolejowej 25, 26. 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postanawiam o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/>
      </w:pPr>
      <w:r>
        <w:rPr>
          <w:sz w:val="24"/>
        </w:rPr>
        <w:t>odwołaniu przetargu na sprzedaż nieruchomości położonej w Gostyniu przy ulicy Kolejowej 25, 26, oznaczonej jako działka nr 1052/2, zapisanej w księdze wieczystej KW nr 22185, ogłoszonego na dzień 23 lutego godzina 10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Wykonanie zarządzenia powierza się Naczelnikowi Wydziału Gospodarki Nieruchomościami.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WW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3 - 15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suppressAutoHyphens w:val="true"/>
      <w:ind w:right="-1" w:hanging="0"/>
      <w:jc w:val="both"/>
    </w:pPr>
    <w:rPr>
      <w:sz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35:00Z</dcterms:created>
  <dc:creator>Renata Ignasiak</dc:creator>
  <dc:description/>
  <dc:language>en-US</dc:language>
  <cp:lastModifiedBy>Renata Ignasiak</cp:lastModifiedBy>
  <dcterms:modified xsi:type="dcterms:W3CDTF">2004-03-16T09:40:00Z</dcterms:modified>
  <cp:revision>2</cp:revision>
  <dc:subject/>
  <dc:title>ZARZĄDZENIE NR 251/2004</dc:title>
</cp:coreProperties>
</file>