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255/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5 lutego 2004 r.</w:t>
      </w:r>
    </w:p>
    <w:p>
      <w:pPr>
        <w:pStyle w:val="TextBody"/>
        <w:rPr/>
      </w:pPr>
      <w:r>
        <w:rPr/>
        <w:t>w sprawie: przyznania dotacji finansowej z budżetu gminy Gostyń dla podmiotów nie zaliczanych do sektora finansów publicznych i nie działających w celu osiągnięcia zysku w dziedzinie kultury i kultury fizycznej w roku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Na podstawie art.30 ust.2 pkt.4 ustawy z 8 marca 1990 roku o samorządzie gminnym ( Dz.U. z 2001r, nr 1142, poz.1591 ze zmianami) oraz uchwały Nr XX/152/04 Rady Miejskiej w Gostyniu z dnia 6 lutego 2004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dzielam dotację finansową na 2004 rok dla:</w:t>
      </w:r>
    </w:p>
    <w:tbl>
      <w:tblPr>
        <w:tblW w:w="8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966"/>
        <w:gridCol w:w="1267"/>
      </w:tblGrid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rganizacja/Stowarzyszenie/Klub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Osób Niepełnosprawnych Umysłowo „ Nie Sam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Pomocy Dzieciom Specjalnej Troski „ Kasia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 Związek Emerytów, rencistów i Inwalidów Koło w Gostyni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ateliśc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a Hufca Z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Więźniów Politycznych Okresu Stalinowski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tyńskie Towarzystwo Kultural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Dziecko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Stowarzyszenie Diabetyk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uch Obrony Bezrobotnych i Bied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ek Kombatantów RP i Byłych Więźniów Polityc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 zł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ski Kolarski Klub Sport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arski Klub Sportowy „ Gostyń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 Związek Wędkarski Koło HUTN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ski Klub Sportowy „Jedynka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trzelectwa Sportowego LOK V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KF „Tęcza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 Osiedla Konstytucji 3 Ma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Start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 Związek Wędkarski Koło Gostyń Mias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klub Leszczyński Delegatura w Gostyni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 Miejsko-Gminna LZ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tyńska Liga Kręglars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Jeździecki Merku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ski Klub Sportowy „ Olimpic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 Łagrom-K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a Hufca Z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 z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6:00Z</dcterms:created>
  <dc:creator>Renata Ignasiak</dc:creator>
  <dc:description/>
  <dc:language>en-US</dc:language>
  <cp:lastModifiedBy>Renata Ignasiak</cp:lastModifiedBy>
  <dcterms:modified xsi:type="dcterms:W3CDTF">2004-03-16T10:04:00Z</dcterms:modified>
  <cp:revision>2</cp:revision>
  <dc:subject/>
  <dc:title>Zarządzenie Nr 255/04</dc:title>
</cp:coreProperties>
</file>