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sz w:val="24"/>
        </w:rPr>
        <w:t>ZARZĄDZENIE N</w:t>
      </w:r>
      <w:r>
        <w:rPr>
          <w:b/>
          <w:color w:val="000000"/>
          <w:sz w:val="24"/>
        </w:rPr>
        <w:t>r 257 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z dnia 25 lutego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b/>
          <w:color w:val="000000"/>
          <w:sz w:val="24"/>
        </w:rPr>
        <w:t>w sprawie:</w:t>
      </w:r>
      <w:r>
        <w:rPr>
          <w:color w:val="000000"/>
          <w:sz w:val="24"/>
        </w:rPr>
        <w:t xml:space="preserve"> powołania Komisji Przetargowej do przygotowania i przeprowadzenia postępowania o udzielenie zamówienia publicznego pn. </w:t>
      </w:r>
      <w:r>
        <w:rPr>
          <w:b/>
          <w:color w:val="000000"/>
          <w:sz w:val="24"/>
        </w:rPr>
        <w:t>"Dostawa nawierzchni i osprzętu dla torów kręgielni w Gostyniu, ul. Strzelecka 28  wraz z montażem"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 podstawie art. 20a ust. 1 ustawy </w:t>
      </w:r>
      <w:r>
        <w:rPr>
          <w:color w:val="000000"/>
          <w:spacing w:val="-3"/>
          <w:sz w:val="24"/>
        </w:rPr>
        <w:t>z dnia 10 czerwca 1994 roku o zamówieniach publicznych (Dz. U. z 2002 r. nr 72, poz. 664, z późn. zm.)</w:t>
      </w:r>
      <w:r>
        <w:rPr>
          <w:color w:val="000000"/>
          <w:sz w:val="24"/>
        </w:rPr>
        <w:t>, § 1 rozporządzenia Rady Ministrów z dnia 4 czerwca 2002 r. w sprawie szczegółowych zasad powoływania członków komisji przetargowej oraz trybu jej pracy (Dz.U. z 2002 r., nr 82, poz. 743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rządzam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do przeprowadzenia procedury wyboru oferenta na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color w:val="000000"/>
          <w:sz w:val="24"/>
        </w:rPr>
        <w:t xml:space="preserve">Dostawę nawierzchni i osprzętu dla torów kręgielni w Gostyniu, ul. Strzelecka 28  wraz z montażem, </w:t>
      </w:r>
      <w:r>
        <w:rPr>
          <w:b/>
          <w:color w:val="000000"/>
          <w:sz w:val="24"/>
        </w:rPr>
        <w:t>w następującym składzi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zewodniczący  </w:t>
        <w:tab/>
        <w:tab/>
        <w:tab/>
        <w:t>-</w:t>
        <w:tab/>
        <w:t>Andrzej Pospieszyński - Zastępca Burmistrz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  <w:sz w:val="24"/>
        </w:rPr>
      </w:pPr>
      <w:r>
        <w:rPr>
          <w:color w:val="000000"/>
          <w:sz w:val="24"/>
        </w:rPr>
        <w:t>Zastępca Przewodniczącego</w:t>
        <w:tab/>
        <w:t>-</w:t>
        <w:tab/>
        <w:t xml:space="preserve">Jerzy Wabiński - naczelnik Wydz. 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>Oświaty,Kultury, Sportu i Zdrowia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Sekretarz komisji</w:t>
        <w:tab/>
        <w:tab/>
        <w:tab/>
        <w:t>-</w:t>
        <w:tab/>
        <w:t xml:space="preserve">Elżbieta Borowska - inspektor ds. zamówień </w:t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color w:val="000000"/>
          <w:sz w:val="24"/>
        </w:rPr>
        <w:t>publicznych.</w:t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Komisja będzie działać zgodnie z Regulaminem pracy, stanowiącym zał. nr 1 do niniejszego Zarządzenia, ustawą </w:t>
      </w:r>
      <w:r>
        <w:rPr>
          <w:color w:val="000000"/>
          <w:spacing w:val="-3"/>
          <w:sz w:val="24"/>
        </w:rPr>
        <w:t>z dnia 10 czerwca 1994 roku o zamówieniach publicznych</w:t>
      </w:r>
      <w:r>
        <w:rPr>
          <w:color w:val="000000"/>
          <w:sz w:val="24"/>
        </w:rPr>
        <w:t>, aktami wykonawczymi do ustawy oraz obowiązującym w Urzędzie Miejskim w Gostyniu Regulaminem udzielania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isja rozpoczyna swoją pracę z dniem powoł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 terminie ustalonym przez Przewodniczącego lub jego Zastępcę Komisja dokona oceny ofert i zaproponuje wybór oferent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misja zakończy pracę z dniem zawarcia umowy z wybranym oferent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/-/Jerzy Woźniakowski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Zarządzenia nr 257/04</w:t>
      </w:r>
    </w:p>
    <w:p>
      <w:pPr>
        <w:pStyle w:val="Normal"/>
        <w:ind w:left="4956" w:firstLine="708"/>
        <w:rPr/>
      </w:pPr>
      <w:r>
        <w:rPr>
          <w:sz w:val="22"/>
        </w:rPr>
        <w:t xml:space="preserve">Burmistrza Gostynia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 sprawie powołania Komisji Przetargowej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REGULAMIN PRAC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I  PRZETARGOWEJ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wołanej do przygotowania i przeprowadzenia postępowan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 udzielenie zamówienia publicznego pn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"Dostawa nawierzchni i osprzętu dla torów kręgielni w Gostyniu, ul. Strzelecka 28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raz z montażem"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 Komisja działa na podstawie Zarządzenia Burmistrza Gostynia nr 257/04 z dnia 25 lutego 2004 r.</w:t>
      </w:r>
    </w:p>
    <w:p>
      <w:pPr>
        <w:pStyle w:val="Normal"/>
        <w:ind w:firstLine="300"/>
        <w:rPr>
          <w:color w:val="000000"/>
          <w:sz w:val="24"/>
        </w:rPr>
      </w:pPr>
      <w:r>
        <w:rPr>
          <w:color w:val="000000"/>
          <w:sz w:val="24"/>
        </w:rPr>
        <w:t>1.1</w:t>
        <w:tab/>
        <w:t>Komisja rozpoczyna działalność z dniem powołania.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acą Komisji kieruje Przewodniczący Komisji, a w przypadku jego nieobecności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a Przewodniczącego Komisji.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Do podjęcia skutecznej decyzji przez Komisję, konieczna jest obecność co najmniej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50% członków wymienionych w Zarządzeniu, w tym Przewodniczącego lub jego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Zastępcy. W przypadku braku jednolitego stanowiska, decyduje co najmniej 50%</w:t>
      </w:r>
    </w:p>
    <w:p>
      <w:pPr>
        <w:pStyle w:val="Normal"/>
        <w:ind w:left="300" w:firstLine="405"/>
        <w:rPr>
          <w:color w:val="000000"/>
          <w:sz w:val="24"/>
        </w:rPr>
      </w:pPr>
      <w:r>
        <w:rPr>
          <w:color w:val="000000"/>
          <w:sz w:val="24"/>
        </w:rPr>
        <w:t>składu komisji przetargowej obecnej na posiedzeniu.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Na wniosek Przewodniczącego komisji,  po zatwierdzeniu przez Burmistrza, dopuszcza się udział biegłych (rzeczoznawców) w jej pracach. Biegły przedstawia Burmistrzowi opinię na piśmie, a na żądanie komisji bierze udział w jej pracach z głosem doradczym.</w:t>
      </w:r>
    </w:p>
    <w:p>
      <w:pPr>
        <w:pStyle w:val="Normal"/>
        <w:ind w:lef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zadań Komisji należy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opis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kreślenie rodzaju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zacowanie wartości zamówienia (określenie wartości szacunkowej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dokonanie zabezpieczenia finansowego na sfinansowanie zobowiązań, jakie powstaną po zawarciu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ustalenie trybu, w jakim zostanie udzielone zamówi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>
          <w:sz w:val="24"/>
        </w:rPr>
      </w:pPr>
      <w:r>
        <w:rPr>
          <w:sz w:val="24"/>
        </w:rPr>
        <w:t>przygotowanie Istotnych Warunków Zamówienia - dokumentacji określającej szczegółowe warunki uczestnictwa  oferentów w postępowa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>wszczęcie postępowania – opublikowanie ogłoszenia o przetarg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miana lub zatwierdzenie przyjętych warunków w trakcie trwania procedur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dzielanie wyjaśnień dotyczących treści IWZ (m.in. udzielenie odpowiedzi na pytania zadawane przez oferentów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przyjęcie ofert w wyznaczonym termi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okonanie jawnego otwarcia ofert i sporządzenie odpowiedniego protokołu:</w:t>
      </w:r>
    </w:p>
    <w:p>
      <w:pPr>
        <w:pStyle w:val="Normal"/>
        <w:ind w:left="1134" w:hanging="555"/>
        <w:jc w:val="both"/>
        <w:rPr>
          <w:sz w:val="24"/>
        </w:rPr>
      </w:pPr>
      <w:r>
        <w:rPr>
          <w:sz w:val="24"/>
        </w:rPr>
        <w:t>-</w:t>
        <w:tab/>
        <w:t>Komisja dokona publicznego otwarcia ofert w dniu określonym w ogłoszeniu oraz IWZ,</w:t>
      </w:r>
    </w:p>
    <w:p>
      <w:pPr>
        <w:pStyle w:val="Normal"/>
        <w:ind w:left="1134" w:hanging="283"/>
        <w:jc w:val="both"/>
        <w:rPr>
          <w:color w:val="0000FF"/>
          <w:sz w:val="24"/>
        </w:rPr>
      </w:pPr>
      <w:r>
        <w:rPr>
          <w:sz w:val="24"/>
        </w:rPr>
        <w:t xml:space="preserve">- </w:t>
        <w:tab/>
        <w:t>Komisja odeśle nieotwarte oferty oferentom, którzy wycofali swoje oferty w sposób zgodny z ustaleniami IWZ lub złożyli oferty po terminie, zgodnie z zapisami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d otwarciem każdej oferty Przewodniczący Komisji sprawdzi i okaże obecnym stan zabezpiecze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 otwarciu każdej z ofert Przewodniczący Komisji ogłosi: nazwę, siedzibę oferenta, informację dotyczącą ceny, a także warunków płatności, terminu wykonania, okresu gwarancji, jeżeli stanowiły kryterium oceny ofert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oświadczeń z art. 20 ust. 2 usta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cena ofert ,</w:t>
      </w:r>
    </w:p>
    <w:p>
      <w:pPr>
        <w:pStyle w:val="Normal"/>
        <w:ind w:left="851" w:hanging="143"/>
        <w:jc w:val="both"/>
        <w:rPr/>
      </w:pPr>
      <w:r>
        <w:rPr>
          <w:sz w:val="24"/>
        </w:rPr>
        <w:t>w trakcie procedury oceny ofert Komisja określi czy każda z ofert: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spełnia kryteria i zasady określone w ustawie o zamówieniach publicznych i IWZ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została prawidłowo podpisana,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jest zgodna z wymaganiami IWZ ,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iera wszelkie wymagane w IWZ dokumenty i oświadcz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badanie i rozpatrywanie złożonych ofert nie podlegających odrzuceni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wybór najkorzystniejszej oferty w oparciu o warunki i kryteria określone w opisie IWZ oraz  ustawie o zamówieniach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przygotowanie kompletnego protokołu postępowania i potwierdzenie wyboru oferty poprzez złożenie podpisów na dokumentacji podstawowych czynności oraz  przedłożenie do zatwierdzenia Burmistrzowi Gostynia lub upoważnionej osob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przedstawienie propozycji wyboru oferty najkorzystniejszej, bądź wystąpienie o unieważnienie postęp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ogłoszenie wyników postępowania , powiadomienie uczestników postępowania o wynika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>przypadku nie podpisania umowy przez oferenta, którego oferta została uznana za najkorzystniejszą, dokonanie wyboru nowego oferent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color w:val="000000"/>
          <w:sz w:val="24"/>
        </w:rPr>
        <w:t>prowadzenie innych czynności proceduralnych, zgodnie z ustawą o zamówieniach publicznych, do momentu wyłonienia oferty najkorzystniejszej i podpisania umowy przez Burmistrza Gostynia z wybranym dostawcą przedmiotu zamówie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misja zakończy swoją działalność w dniu podpisania umowy.</w:t>
      </w:r>
    </w:p>
    <w:p>
      <w:pPr>
        <w:pStyle w:val="Blockquot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misja upoważniona jest do przygotowania treści ogłoszenia o wynikach w siedzibie zamawiającego oraz publikacji zgodnie z art. 50 ustawy o zamówieniach publicznych.</w:t>
      </w:r>
    </w:p>
    <w:p>
      <w:pPr>
        <w:pStyle w:val="Blockquot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misja ma prawo odrzucić oferty albo unieważnić przetarg w przypadkach określonych artykułami 27a, 27b, 27c ustawy o zamówieniach publicznych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22:00Z</dcterms:created>
  <dc:creator>Renata Ignasiak</dc:creator>
  <dc:description/>
  <dc:language>en-US</dc:language>
  <cp:lastModifiedBy>Renata Ignasiak</cp:lastModifiedBy>
  <dcterms:modified xsi:type="dcterms:W3CDTF">2004-03-16T09:33:00Z</dcterms:modified>
  <cp:revision>2</cp:revision>
  <dc:subject/>
  <dc:title>ZARZĄDZENIE Nr </dc:title>
</cp:coreProperties>
</file>