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Zarządzenie Nr 259 / 04</w:t>
      </w:r>
    </w:p>
    <w:p>
      <w:pPr>
        <w:pStyle w:val="Heading6"/>
        <w:rPr/>
      </w:pPr>
      <w:r>
        <w:rPr/>
        <w:t>Burmistrza Gosty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5 lutego 2004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: planu finansowego z zadań z zakresu administracji rządowej oraz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nych zadań zleconych gminie ( związkom gmin ) ustaw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 podstawie art. 126 ust 1 pkt.3, ust 2,  ustawy z dnia 26 listopada 1998 roku o finansach publicznych ( tekst jednolity Dz.U. Nr 15 z 2003 roku., poz 148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stalam plan finansowy zadań z zakresu administracji rządowej oraz innych zadań zleconych gminie (związkom gmin) ustawami na 2004 rok</w:t>
      </w:r>
    </w:p>
    <w:p>
      <w:pPr>
        <w:pStyle w:val="Normal"/>
        <w:rPr>
          <w:sz w:val="24"/>
        </w:rPr>
      </w:pPr>
      <w:r>
        <w:rPr>
          <w:sz w:val="24"/>
        </w:rPr>
        <w:t>w brzmieniu jak w załącznikach do Zarządze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łącznik Nr 1 w sprawie planu dochodów z zakresu administracji rządowej oraz innych zadań zleconych gminie ( związkom gmin ) ustawam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łącznik Nr  2 w sprawie planu wydatków z zakresu administracji rządowej oraz innych zadań zleconych gminie ( związkom gmin ) ustaw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urmistr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Jerzy Woźniakows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rPr/>
      </w:pPr>
      <w:r>
        <w:rPr/>
        <w:t>Załącznik Nr 1</w:t>
      </w:r>
    </w:p>
    <w:p>
      <w:pPr>
        <w:pStyle w:val="TextBody"/>
        <w:ind w:left="4956" w:hanging="0"/>
        <w:rPr/>
      </w:pPr>
      <w:r>
        <w:rPr/>
        <w:t>do Zarządzenia Burmistrza Nr 259 / 04</w:t>
      </w:r>
    </w:p>
    <w:p>
      <w:pPr>
        <w:pStyle w:val="TextBody"/>
        <w:ind w:left="4956" w:hanging="0"/>
        <w:rPr/>
      </w:pPr>
      <w:r>
        <w:rPr/>
        <w:t>z dnia 25 lutego 2004 roku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 sprawie: planu dochodów z zakresu administracji rządowej oraz innych zadań zleconych gminie ( związkom gmin ) ustawami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080"/>
        <w:gridCol w:w="648"/>
        <w:gridCol w:w="3402"/>
        <w:gridCol w:w="1276"/>
        <w:gridCol w:w="1276"/>
        <w:gridCol w:w="141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zdzia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Zwiększe -nia dochodów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Zmniejsze-nia dochodów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lan na dzień</w:t>
            </w:r>
          </w:p>
          <w:p>
            <w:pPr>
              <w:pStyle w:val="TextBody"/>
              <w:jc w:val="center"/>
              <w:rPr/>
            </w:pPr>
            <w:r>
              <w:rPr/>
              <w:t>25.02.2004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0.756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750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rzędy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190.756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0.756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Urzędy naczelnych organów władzy państwowej, kontroli i ochrony prawa oraz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2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75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rzędy naczelnych organów władzy państwowej, kontroli i ochrony pr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4.2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200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00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754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brona cywi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4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00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240.2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852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środki wsp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303.2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3.200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853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kładki na ubezpieczenia zdrowotne opłacane za osoby pobierające niektóre świadczenia z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17.2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7.2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852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asiłki i pomoc w naturze oraz 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470.1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70.1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852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lang w:val="en-US"/>
              </w:rPr>
              <w:t>Zasiłki rodzinne, pielęgnacyjne i wychowa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33.4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3.4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852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i/>
              </w:rPr>
              <w:t>364.1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64.1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852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lang w:val="en-US"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52.2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2.200,-</w:t>
            </w:r>
          </w:p>
        </w:tc>
      </w:tr>
      <w:tr>
        <w:trPr>
          <w:trHeight w:val="4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GÓŁEM dochod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435.556,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Plan dochodów zadań z zakresu administracji rządowej oraz innych zadań zleconych gminie </w:t>
      </w:r>
    </w:p>
    <w:p>
      <w:pPr>
        <w:pStyle w:val="TextBodyIndent"/>
        <w:ind w:left="0" w:hanging="0"/>
        <w:rPr/>
      </w:pPr>
      <w:r>
        <w:rPr/>
        <w:t>/ związkom gmin / ustawami wynosi 1.435.556,-</w:t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jc w:val="right"/>
        <w:rPr/>
      </w:pPr>
      <w:r>
        <w:rPr/>
        <w:t>Burmistrz</w:t>
      </w:r>
    </w:p>
    <w:p>
      <w:pPr>
        <w:pStyle w:val="TextBody"/>
        <w:ind w:left="4956" w:hanging="0"/>
        <w:jc w:val="right"/>
        <w:rPr/>
      </w:pPr>
      <w:r>
        <w:rPr/>
        <w:t>/-/Jerzy Woźniakowski</w:t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  <w:t>Załącznik Nr 2</w:t>
      </w:r>
    </w:p>
    <w:p>
      <w:pPr>
        <w:pStyle w:val="TextBody"/>
        <w:ind w:left="4956" w:hanging="0"/>
        <w:rPr/>
      </w:pPr>
      <w:r>
        <w:rPr/>
        <w:t>do Zarządzenia Burmistrza Nr 259 / 04</w:t>
      </w:r>
    </w:p>
    <w:p>
      <w:pPr>
        <w:pStyle w:val="TextBody"/>
        <w:ind w:left="4956" w:hanging="0"/>
        <w:rPr/>
      </w:pPr>
      <w:r>
        <w:rPr/>
        <w:t>z dnia 25 lutego 2004 roku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/>
      </w:pPr>
      <w:r>
        <w:rPr/>
        <w:t>w sprawie planu: wydatków z zakresu administracji rządowej oraz innych zadań zleconych gminie ( związkom gmin ) ustawami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720"/>
        <w:gridCol w:w="3330"/>
        <w:gridCol w:w="1276"/>
        <w:gridCol w:w="1276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Zwiększe -nia wydatków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Zmniejsze-nia wydatków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Plan </w:t>
            </w:r>
          </w:p>
          <w:p>
            <w:pPr>
              <w:pStyle w:val="TextBody"/>
              <w:jc w:val="center"/>
              <w:rPr/>
            </w:pPr>
            <w:r>
              <w:rPr/>
              <w:t>na dzień</w:t>
            </w:r>
          </w:p>
          <w:p>
            <w:pPr>
              <w:pStyle w:val="TextBody"/>
              <w:jc w:val="center"/>
              <w:rPr/>
            </w:pPr>
            <w:r>
              <w:rPr/>
              <w:t>25.02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0.756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</w:rPr>
              <w:t>Urzędy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190.756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4.93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.78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6.235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6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.161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05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Urzędy naczelnych organów władzy państwowej, kontroli i ochrony prawa oraz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20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lang w:val="en-US"/>
              </w:rPr>
              <w:t>Urzędy naczelnych organów władzy państwowej, kontroli i ochrony pr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4.2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20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0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75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brona cywi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4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0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240.20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</w:rPr>
              <w:t>85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środki wsp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303.2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0.805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.415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8.3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2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.0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Zakup leków i materiałów med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.20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8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8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Zakup usług zdrow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8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26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78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81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kładki na ubezpieczenia zdrowotne opłacane za osoby pobierające niektóre świadczenia z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17.2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Składki na ubezpieczenia zdrowot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7.2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i/>
                <w:lang w:val="en-US"/>
              </w:rPr>
              <w:t>Zasiłki i pomoc w naturze oraz 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470.1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00.1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0.0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85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i/>
                <w:lang w:val="en-US"/>
              </w:rPr>
              <w:t>Zasiłki rodzinne, pielęgnacyjne i wychowa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33.4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3.4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364.1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Nagrody i wydatki osobowe nie zaliczone do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9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46.0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7.0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6.6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4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.2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8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5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.0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4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4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52.2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2.200,-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GÓŁEM  wydat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435.556,-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Plan wydatków zadań z zakresu administracji rządowej oraz innych zadań zleconych gminie </w:t>
      </w:r>
    </w:p>
    <w:p>
      <w:pPr>
        <w:pStyle w:val="TextBodyIndent"/>
        <w:ind w:left="0" w:hanging="0"/>
        <w:rPr>
          <w:vanish/>
        </w:rPr>
      </w:pPr>
      <w:r>
        <w:rPr/>
        <w:t>/ związkom gmin / ustawami wynosi 1.435.556,-</w:t>
      </w:r>
      <w:bookmarkStart w:id="0" w:name="_PictureBullets"/>
      <w:bookmarkEnd w:id="0"/>
    </w:p>
    <w:p>
      <w:pPr>
        <w:pStyle w:val="Foot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 xml:space="preserve">Burmistrz </w:t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>/-/Jerzy Woźniakowski</w:t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Sporządziła : Renata Ignasiak 2004 – 03 – 15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1">
    <w:name w:val="WW8Num93z1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8z2">
    <w:name w:val="WW8Num168z2"/>
    <w:qFormat/>
    <w:rPr>
      <w:b w:val="false"/>
      <w:i w:val="false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b w:val="fals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/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1">
    <w:name w:val="WW8Num218z1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Symbol" w:hAnsi="Symbol" w:cs="Symbol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2">
    <w:name w:val="WW8Num237z2"/>
    <w:qFormat/>
    <w:rPr/>
  </w:style>
  <w:style w:type="character" w:styleId="WW8Num237z4">
    <w:name w:val="WW8Num237z4"/>
    <w:qFormat/>
    <w:rPr>
      <w:rFonts w:ascii="Courier New" w:hAnsi="Courier New" w:cs="Courier New"/>
    </w:rPr>
  </w:style>
  <w:style w:type="character" w:styleId="WW8Num237z5">
    <w:name w:val="WW8Num237z5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4:28:00Z</dcterms:created>
  <dc:creator>Renata Ignasiak</dc:creator>
  <dc:description/>
  <dc:language>en-US</dc:language>
  <cp:lastModifiedBy>Renata Ignasiak</cp:lastModifiedBy>
  <dcterms:modified xsi:type="dcterms:W3CDTF">2004-03-16T09:55:00Z</dcterms:modified>
  <cp:revision>4</cp:revision>
  <dc:subject/>
  <dc:title>Zarządzenie Nr 259 / 04</dc:title>
</cp:coreProperties>
</file>