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6/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30 stycznia 2007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: upoważnienia Z-cy Burmistrza Leszka Dworczaka do reprezentowania Gminy Gostyń na Zgromadzeniu Wspólników Samorządowego Funduszu Poręczeń Kredytowych Sp. z o.o. w Gosty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33 ust. 4 ustawy z dnia 8 marca 1990 r. o samorządzie gminnym (tekst jednolity Dz.U. z 2001 r. Nr 142, poz. 1591 z późniejszymi zmianami) oraz na podstawie § 4 uchwały nr XLVII/436/2002 Rady Miejskiej w Gostyniu z dnia 24 maja 2002 roku Burmistrz Gostynia zarządz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Upoważniam Leszka Dworczaka Z-cę Burmistrza do reprezentowania Gminy Gostyń jako wspólnika w Samorządowym Funduszu Poręczeń Kredytowych Sp. z o.o. w Gostyniu na Zgromadzeniu Wspólników Funduszu i podejmowania uchwał objętych porządkiem obra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Upoważnienia udzielam do odwoł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Traci moc zarządzenia: nr 16/2003 z dnia 8 stycznia 2003 roku w sprawie upoważnienia Z-cy Burmistrza Łukasza Burkiewicza do reprezentowania Gminy Gostyń w Zgromadzeniu Wspólników Samorządowego Funduszu Poręczeń Kredytowych Sp. z o.o. w Gostyniu oraz nr 633/05 z dnia 16 listopada 2005 roku w sprawie zmiany zarządzenia nr 16/2003 w sprawie upoważnienia Z-cy Burmistrza Łukasza Burkiewicza do reprezentowania Gminy Gostyń w Zgromadzeniu Wspólników Samorządowego Funduszu Poręczeń Kredytowych Sp. z o.o. w Gosty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1:00Z</dcterms:created>
  <dc:creator>UM</dc:creator>
  <dc:description/>
  <cp:keywords/>
  <dc:language>en-US</dc:language>
  <cp:lastModifiedBy>bwojciechowska</cp:lastModifiedBy>
  <cp:lastPrinted>2007-01-30T14:14:00Z</cp:lastPrinted>
  <dcterms:modified xsi:type="dcterms:W3CDTF">2007-02-09T08:31:00Z</dcterms:modified>
  <cp:revision>2</cp:revision>
  <dc:subject/>
  <dc:title>ZARZĄDZENIE Nr 16/2003</dc:title>
</cp:coreProperties>
</file>