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6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0 marca 2004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 sprawie: zmiany zarządzenia nr 36/2003 Burmistrza Gostynia z dnia 7 marca 2003 roku w sprawie ustalenia Regulaminu Pracy w Urzędzie Miejskim w Gosty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04 § 1, 104</w:t>
      </w:r>
      <w:r>
        <w:rPr>
          <w:sz w:val="24"/>
          <w:vertAlign w:val="superscript"/>
        </w:rPr>
        <w:t>1</w:t>
      </w:r>
      <w:r>
        <w:rPr>
          <w:sz w:val="24"/>
        </w:rPr>
        <w:t>, 10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§ 2, 104</w:t>
      </w:r>
      <w:r>
        <w:rPr>
          <w:sz w:val="24"/>
          <w:vertAlign w:val="superscript"/>
        </w:rPr>
        <w:t>3</w:t>
      </w:r>
      <w:r>
        <w:rPr>
          <w:sz w:val="24"/>
        </w:rPr>
        <w:t>,  237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§ 1 kodeksu prac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W zarządzeniu nr 36/2003 Burmistrza Gostynia z dnia 7 marca 2003 roku w sprawie ustalenia Regulaminu Pracy w Urzędzie Miejskim w Gostyniu wprowadzam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am nową treść załącznika nr 2 „ Tabela norm przydziału środków ochrony indywidualnej oraz odzieży i obuwia roboczego dla pracowników Urzędu Miejskiego w Gostyniu”; </w:t>
      </w:r>
    </w:p>
    <w:p>
      <w:pPr>
        <w:pStyle w:val="TextBody"/>
        <w:numPr>
          <w:ilvl w:val="0"/>
          <w:numId w:val="2"/>
        </w:numPr>
        <w:rPr/>
      </w:pPr>
      <w:r>
        <w:rPr/>
        <w:t>ustalam nową treść załącznika nr 4 „Tabela norm przydziału posiłków profilaktycznych i napojów dla pracowników Urzędu Miejskiego w Gostyniu”;</w:t>
      </w:r>
    </w:p>
    <w:p>
      <w:pPr>
        <w:pStyle w:val="TextBody"/>
        <w:numPr>
          <w:ilvl w:val="0"/>
          <w:numId w:val="2"/>
        </w:numPr>
        <w:rPr/>
      </w:pPr>
      <w:r>
        <w:rPr/>
        <w:t>ustalam nową treść załącznika nr 5 „ Wykaz prac wzbronionych kobietom”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a powierzam Sekretarzowi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po upływie 2 tygodni od podania go do wiadomości pracowni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arządzenie nr 26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mar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 sprawie: zmiany zarządzenia nr 36/2003 Burmistrza Gostynia z dnia 7 marca 2003 roku w sprawie ustalenia Regulaminu Pracy w Urzędzie Miejskim w Gosty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dniem 1 stycznia 2004 roku zmianie uległy przepisy ustawy z o służbie zastępczej, które zobowiązują pracodawcę do ustalenia świadczeń w zakresie odzieży roboczej oraz posiłków profilaktycznych i napoj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zmian organizacyjnych w Urzędzie Miejskim w Gostyniu likwidacji uległy niektóre stanowiska pracy takie jak: dozorca sprzątający teren wokół budynku, palacz c.o. robotnik gospodarczy obsługi targ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zaktualizowano stanowiska pracy w załączniku Nr 2 „Tabelę norm przydziału środków ochrony indywidualnej oraz odzieży i obuwia roboczego dla pracowników Urzędu Miejskiego w Gostyniu”, jak również określono zakres wyposażenia w odzież i obuwie robocze oraz odzież ochronną. Zmienione zostały także okresy używalności wyposażenia dla kierownika i z-cy kierownika USC z uwagi na zmniejszoną liczbę udzielanych ślubów. W załączniku tym ustalono również ekwiwalent za pranie i naprawę odzieży roboczej i umundurowania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zaktualizowano załącznik Nr 4 „Tabela norm przydziału posiłków profilaktycznych i napojów dla pracowników Urzędu Miejskiego w Gostyniu”. Ustalono normy przydziału dla poborowych odbywających służbę zastęp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5 „Wykaz prac wzbronionych kobietom” dostosowano do potrzeb zatrudnienia kobiet w tut. Urzę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1:00Z</dcterms:created>
  <dc:creator>Renata Ignasiak</dc:creator>
  <dc:description/>
  <dc:language>en-US</dc:language>
  <cp:lastModifiedBy>Renata Ignasiak</cp:lastModifiedBy>
  <dcterms:modified xsi:type="dcterms:W3CDTF">2004-03-22T14:41:00Z</dcterms:modified>
  <cp:revision>3</cp:revision>
  <dc:subject/>
  <dc:title>Zarządzenie nr 262/04</dc:title>
</cp:coreProperties>
</file>