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sz w:val="24"/>
        </w:rPr>
        <w:t>ZARZĄDZENIE N</w:t>
      </w:r>
      <w:r>
        <w:rPr>
          <w:b/>
          <w:color w:val="000000"/>
          <w:sz w:val="24"/>
        </w:rPr>
        <w:t>r 266 /0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dnia 17 marca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/>
      </w:pPr>
      <w:r>
        <w:rPr>
          <w:b/>
          <w:color w:val="000000"/>
          <w:sz w:val="24"/>
        </w:rPr>
        <w:t>w sprawie:</w:t>
      </w:r>
      <w:r>
        <w:rPr>
          <w:color w:val="000000"/>
          <w:sz w:val="24"/>
        </w:rPr>
        <w:t xml:space="preserve"> powołania Komisji Przetargowej do przygotowania i przeprowadzenia postępowania o udzielenie zamówienia publicznego pn. </w:t>
      </w:r>
      <w:r>
        <w:rPr>
          <w:b/>
          <w:color w:val="000000"/>
          <w:sz w:val="24"/>
        </w:rPr>
        <w:t>"Wykonanie robót termoizolacyjnych wraz z wyprawką tynkarską na obiekcie świetlicy wiejskiej w Goli"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podstawie art.19 ust. 2 i 3, art. 20, art. 21 ust. 1,2,3 ustawy </w:t>
      </w:r>
      <w:r>
        <w:rPr>
          <w:color w:val="000000"/>
          <w:spacing w:val="-3"/>
          <w:sz w:val="24"/>
        </w:rPr>
        <w:t>z dnia 29 stycznia 2004 r. Prawo zamówień publicznych (Dz. U.  z dnia 9 lutego 2004 r. nr 19, poz. 177)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am co następuje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wołuję Komisję Przetargową do przeprowadzenia procedury wyboru wykonawcy zamówienia publicznego pn.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"Wykonanie robót termoizolacyjnych wraz z wyprawką tynkarską na obiekcie świetlicy wiejskiej w Goli, </w:t>
      </w:r>
      <w:r>
        <w:rPr>
          <w:b/>
          <w:color w:val="000000"/>
          <w:sz w:val="24"/>
        </w:rPr>
        <w:t>w następującym skła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Przewodniczący  </w:t>
        <w:tab/>
        <w:tab/>
        <w:t>-</w:t>
        <w:tab/>
        <w:t>Łukasz Burkiewicz - Zastępca Burmistrza,</w:t>
      </w:r>
    </w:p>
    <w:p>
      <w:pPr>
        <w:pStyle w:val="Normal"/>
        <w:numPr>
          <w:ilvl w:val="0"/>
          <w:numId w:val="5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Zastępca Przewodniczącego</w:t>
        <w:tab/>
        <w:t>-</w:t>
        <w:tab/>
        <w:t xml:space="preserve">Jerzy Wabiński - naczelnik Wydz. </w:t>
      </w:r>
    </w:p>
    <w:p>
      <w:pPr>
        <w:pStyle w:val="Normal"/>
        <w:ind w:hanging="72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Oświaty,Kultury, Sportu i Zdrowia,</w:t>
      </w:r>
    </w:p>
    <w:p>
      <w:pPr>
        <w:pStyle w:val="Normal"/>
        <w:numPr>
          <w:ilvl w:val="0"/>
          <w:numId w:val="5"/>
        </w:numPr>
        <w:ind w:left="1068" w:hanging="1068"/>
        <w:rPr>
          <w:color w:val="000000"/>
          <w:sz w:val="24"/>
        </w:rPr>
      </w:pPr>
      <w:r>
        <w:rPr>
          <w:color w:val="000000"/>
          <w:sz w:val="24"/>
        </w:rPr>
        <w:t>Członek</w:t>
        <w:tab/>
        <w:tab/>
        <w:tab/>
        <w:t>-</w:t>
        <w:tab/>
        <w:t xml:space="preserve">Paweł Glinka – inspektor ds. kultury 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kultury fizycznej,</w:t>
      </w:r>
    </w:p>
    <w:p>
      <w:pPr>
        <w:pStyle w:val="Normal"/>
        <w:numPr>
          <w:ilvl w:val="0"/>
          <w:numId w:val="5"/>
        </w:numPr>
        <w:ind w:left="1068" w:hanging="1068"/>
        <w:rPr/>
      </w:pPr>
      <w:r>
        <w:rPr>
          <w:color w:val="000000"/>
          <w:sz w:val="24"/>
        </w:rPr>
        <w:t>Sekretarz komisji</w:t>
        <w:tab/>
        <w:tab/>
        <w:t>-</w:t>
        <w:tab/>
        <w:t xml:space="preserve">Elżbieta Borowska - inspektor d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zamówień publicznych.</w:t>
      </w:r>
    </w:p>
    <w:p>
      <w:pPr>
        <w:pStyle w:val="Normal"/>
        <w:ind w:left="4248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Komisja będzie działać zgodnie z Regulaminem pracy, stanowiącym zał. nr 1 do niniejszego Zarządzenia, ustawą </w:t>
      </w:r>
      <w:r>
        <w:rPr>
          <w:color w:val="000000"/>
          <w:spacing w:val="-3"/>
          <w:sz w:val="24"/>
        </w:rPr>
        <w:t>z dnia 29 stycznia 2004 r. Prawo zamówień publicznych</w:t>
      </w:r>
      <w:r>
        <w:rPr>
          <w:color w:val="000000"/>
          <w:sz w:val="24"/>
        </w:rPr>
        <w:t>, aktami wykonawczymi do ustawy oraz obowiązującym w Urzędzie Miejskim w Gostyniu Regulaminem udzielania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Komisja rozpoczyna swoją pracę z dniem powoł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misja odpowiada za przygotowanie i przeprowadzenie postępowania o udzielenie zamówienia, zgodnie z powierzonymi czynnościami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terminie ustalonym przez Przewodniczącego lub jego Zastępcę Komisja dokona oceny ofert i zaproponuje wybór wykonawc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misja zakończy pracę z dniem zawarcia umowy z wybranym oferentem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jc w:val="both"/>
        <w:rPr/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Burmistrz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/-/Jerzy Woźniakowski</w:t>
      </w:r>
    </w:p>
    <w:p>
      <w:pPr>
        <w:pStyle w:val="Normal"/>
        <w:jc w:val="right"/>
        <w:rPr>
          <w:color w:val="000000"/>
          <w:sz w:val="24"/>
          <w:highlight w:val="black"/>
        </w:rPr>
      </w:pPr>
      <w:r>
        <w:rPr>
          <w:color w:val="000000"/>
          <w:sz w:val="24"/>
          <w:highlight w:val="black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 Zarządzenia nr 266/04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Burmistrza Gostynia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 sprawie powołania Komisji Przetargowej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REGULAMIN PRACY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ISJI  PRZETARGOWEJ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wołanej do przygotowania i przeprowadzenia postępowania</w:t>
      </w:r>
    </w:p>
    <w:p>
      <w:pPr>
        <w:pStyle w:val="Normal"/>
        <w:jc w:val="center"/>
        <w:rPr/>
      </w:pPr>
      <w:r>
        <w:rPr>
          <w:color w:val="000000"/>
          <w:sz w:val="24"/>
        </w:rPr>
        <w:t>o udzielenie zamówienia publicznego pn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"Wykonanie robót termoizolacyjnych wraz z wyprawką tynkarską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color w:val="000000"/>
          <w:sz w:val="24"/>
        </w:rPr>
        <w:t>na obiekcie świetlicy wiejskiej w Goli"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 Komisja działa na podstawie Zarządzenia Burmistrza Gostynia nr 266/04 z dnia 17 marca 2004 r.</w:t>
      </w:r>
    </w:p>
    <w:p>
      <w:pPr>
        <w:pStyle w:val="Normal"/>
        <w:ind w:firstLine="300"/>
        <w:rPr>
          <w:color w:val="000000"/>
          <w:sz w:val="24"/>
        </w:rPr>
      </w:pPr>
      <w:r>
        <w:rPr>
          <w:color w:val="000000"/>
          <w:sz w:val="24"/>
        </w:rPr>
        <w:t>1)</w:t>
        <w:tab/>
        <w:t>Komisja rozpoczyna działalność z dniem powołania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acą Komisji kieruje Przewodniczący Komisji, a w przypadku jego nieobecności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Zastępca Przewodniczącego Komisji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o podjęcia skutecznej decyzji przez Komisję, konieczna jest obecność co najmniej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50% członków wymienionych w Zarządzeniu, w tym Przewodniczącego lub jego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Zastępcy. W przypadku braku jednolitego stanowiska, decyduje co najmniej 50%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składu komisji przetargowej obecnej na posiedzeniu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urmistrz Gostynia, z własnej inicjatywy lub na wniosek Komisji Przetargowej, może powołać biegłych, jeżeli dokonanie określonych czynności związanych z przygotowaniem i przeprowadzeniem postępowania wymaga wiadomości specjalnych.</w:t>
      </w:r>
    </w:p>
    <w:p>
      <w:pPr>
        <w:pStyle w:val="Normal"/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 Do zadań Komisji należy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opis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kreślenie rodzaju zamó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szacowanie wartości zamówienia (określenie wartości szacunkowej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dokonanie zabezpieczenia finansowego na sfinansowanie zobowiązań, jakie powstaną po zawarciu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>ustalenie trybu, w jakim zostanie udzielone zamówie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>
          <w:sz w:val="24"/>
        </w:rPr>
      </w:pPr>
      <w:r>
        <w:rPr>
          <w:sz w:val="24"/>
        </w:rPr>
        <w:t>przygotowanie Specyfikacji Istotnych Warunków Zamówienia - dokumentacji określającej szczegółowe warunki uczestnictwa wykonawców w postępowani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>wszczęcie postępowania – opublikowanie ogłoszenia o zamówieni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miana lub zatwierdzenie przyjętych warunków w trakcie trwania procedur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dzielanie wyjaśnień dotyczących treści SIWZ (m.in. udzielenie odpowiedzi na pytania zadawane przez oferentów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przyjęcie ofert w wyznaczonym termi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okonanie jawnego otwarcia ofert i sporządzenie odpowiedniego protokołu:</w:t>
      </w:r>
    </w:p>
    <w:p>
      <w:pPr>
        <w:pStyle w:val="Normal"/>
        <w:ind w:left="1134" w:hanging="234"/>
        <w:jc w:val="both"/>
        <w:rPr>
          <w:sz w:val="24"/>
        </w:rPr>
      </w:pPr>
      <w:r>
        <w:rPr>
          <w:sz w:val="24"/>
        </w:rPr>
        <w:t>-</w:t>
        <w:tab/>
        <w:t>Komisja dokona publicznego otwarcia ofert w dniu określonym w ogłoszeniu oraz SIWZ,</w:t>
      </w:r>
    </w:p>
    <w:p>
      <w:pPr>
        <w:pStyle w:val="Normal"/>
        <w:ind w:left="1134" w:hanging="283"/>
        <w:jc w:val="both"/>
        <w:rPr>
          <w:color w:val="0000FF"/>
          <w:sz w:val="24"/>
        </w:rPr>
      </w:pPr>
      <w:r>
        <w:rPr>
          <w:sz w:val="24"/>
        </w:rPr>
        <w:t xml:space="preserve">- </w:t>
        <w:tab/>
        <w:t>Komisja odeśle nieotwarte oferty oferentom, którzy wycofali swoje oferty w sposób zgodny z ustaleniami SIWZ lub złożyli oferty po terminie, po upływie terminu na wniesienie prot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ed otwarciem każdej oferty Przewodniczący Komisji sprawdzi i okaże obecnym stan zabezpiecze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bezpośrednio przed otwarciem ofert Przewodniczący poda kwotę, jaką zamawiający zamierza przeznaczyć na sfinansow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dczas otwarcia ofert Przewodniczący Komisji poda: nazwę (firmy) oraz adresy wykonawców, a także informacje dotyczące ceny, terminu wykonania zamówienia, okresu gwarancji i warunków płatności zawartych w oferta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złożenie oświadczeń z art. 17 ust. 1 usta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ocena ofert ,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w trakcie procedury oceny ofert Komisja określi czy każda z ofert: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spełnia kryteria i zasady określone w ustawie Prawo zamówień publicznych i SIWZ,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została prawidłowo podpisana,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jest zgodna z wymaganiami SIWZ ,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wiera wszelkie wymagane w SIWZ dokumenty i oświadcz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badanie i rozpatrywanie złożonych ofert nie podlegających odrzuceni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wybór najkorzystniejszej oferty w oparciu o warunki i kryteria określone w SIWZ oraz  ustawie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przygotowanie i podpisanie kompletnego protokołu postępowania z propozycją wyboru oferty oraz przedłożenie do zatwierdzenia Burmistrzowi Gostynia lub upoważnionej osobie, </w:t>
      </w:r>
    </w:p>
    <w:p>
      <w:pPr>
        <w:pStyle w:val="Normal"/>
        <w:ind w:left="569" w:firstLine="282"/>
        <w:jc w:val="both"/>
        <w:rPr>
          <w:sz w:val="24"/>
        </w:rPr>
      </w:pPr>
      <w:r>
        <w:rPr>
          <w:sz w:val="24"/>
        </w:rPr>
        <w:t>bądź wystąpienie o unieważnienie postęp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>ogłoszenie wyników postępowania, powiadomienie wykonawców, którzy ubiegali się o udzielenie zamówienia o wyborze oferty,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bądź o unieważnieniu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w przypadku nie podpisania umowy przez wykonawcę, którego oferta została wybrana, dokonanie wyboru oferty najkorzystniejszej spośród pozostałych ofert, bez przeprowadzenia ich ponownej oceny, chyba że zachodzą przesłanki, określone w art.93 ust. 1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color w:val="000000"/>
          <w:sz w:val="24"/>
        </w:rPr>
        <w:t>prowadzenie innych czynności proceduralnych, zgodnie z ustawą Prawo zamówień publicznych, do momentu wyłonienia oferty najkorzystniejszej i podpisania umowy przez Burmistrza Gostynia z wybranym wykonawcą przedmiotu zamówien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>
          <w:color w:val="000000"/>
        </w:rPr>
        <w:t>3.</w:t>
        <w:tab/>
        <w:t>Komisja zakończy swoją działalność w dniu podpisania umowy.</w:t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>
          <w:color w:val="000000"/>
        </w:rPr>
        <w:t>4.   Komisja upoważniona jest do przygotowania treści ogłoszenia o wynikach w siedzibie zamawiającego.</w:t>
      </w:r>
    </w:p>
    <w:p>
      <w:pPr>
        <w:pStyle w:val="Blockquote"/>
        <w:ind w:left="360" w:right="360" w:hanging="360"/>
        <w:jc w:val="both"/>
        <w:rPr>
          <w:color w:val="000000"/>
        </w:rPr>
      </w:pPr>
      <w:r>
        <w:rPr/>
        <w:t>5. Komisja ma prawo odrzucić oferty albo unieważnić przetarg w przypadkach określonych artykułami 89, 93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4 -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8:00Z</dcterms:created>
  <dc:creator>Renata Ignasiak</dc:creator>
  <dc:description/>
  <dc:language>en-US</dc:language>
  <cp:lastModifiedBy>Renata Ignasiak</cp:lastModifiedBy>
  <dcterms:modified xsi:type="dcterms:W3CDTF">2004-03-30T08:52:00Z</dcterms:modified>
  <cp:revision>2</cp:revision>
  <dc:subject/>
  <dc:title>ZARZĄDZENIE Nr 266 /04</dc:title>
</cp:coreProperties>
</file>