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JA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w sprawie nabycia z mocy prawa własności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nieruchomości przez użytkowników wieczystych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Burmistrz Gostynia informuje, że w dniu 18 marca 2004 roku na tablicy ogłoszeń Urzędu Miejskiego w Gostyniu / ul. Rynek 2 i ul. Wrocławska nr 256 / został wywieszony do publicznego wglądu wykaz nieruchomości zabudowanych na cele mieszkaniowe </w:t>
        <w:br/>
        <w:t xml:space="preserve">lub stanowiących nieruchomości rolne nabywanych z mocy prawa przez osoby fizyczne będące użytkownikami lub współużytkownikami wieczystymi tych nieruchomości w dniu 26.05.1990r. i w dniu 24.10.2001r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odstawą prawną sporządzenia wykazu są następujące przepisy 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- ustawa z dnia 26 lipca 2001 roku o nabywaniu przez użytkowników wieczystych prawa własności nieruchomości / Dz. U. z 2001 roku Nr 113, poz.1209 ze zmianami /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Rozporządzenie Ministra Skarbu Państwa z dnia 25 listopada 2003 roku </w:t>
        <w:br/>
        <w:t xml:space="preserve">w sprawie szczegółowego trybu wydawania decyzji o nabyciu przez użytkowników lub współużytkowników wieczystych prawa własności nieruchomości zabudowanych na cele mieszkaniowe lub stanowiących nieruchomości rolne / Dz. U. z 2003 roku Nr 205, </w:t>
        <w:br/>
        <w:t xml:space="preserve">poz.1991 /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. Kryteria nabycia własności nieruchomości z mocy prawa są następujące 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/ nabycie własności nieruchomości w trybie tej ustawy dotyczy </w:t>
      </w:r>
      <w:r>
        <w:rPr>
          <w:u w:val="single"/>
        </w:rPr>
        <w:t>wyłącznie osób fizycznych,</w:t>
      </w:r>
    </w:p>
    <w:p>
      <w:pPr>
        <w:pStyle w:val="Tekstpodstawowy2"/>
        <w:rPr/>
      </w:pPr>
      <w:r>
        <w:rPr>
          <w:b w:val="false"/>
          <w:bCs w:val="false"/>
        </w:rPr>
        <w:t xml:space="preserve">b / prawo do nabycia własności mają tylko osoby, które były </w:t>
      </w:r>
      <w:r>
        <w:rPr>
          <w:u w:val="single"/>
        </w:rPr>
        <w:t xml:space="preserve">łącznie użytkownikami wieczystymi w dwóch datach : </w:t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>26 maja 1990 roku,</w:t>
      </w:r>
    </w:p>
    <w:p>
      <w:pPr>
        <w:pStyle w:val="Tekstpodstawowy2"/>
        <w:numPr>
          <w:ilvl w:val="0"/>
          <w:numId w:val="2"/>
        </w:numPr>
        <w:rPr/>
      </w:pPr>
      <w:r>
        <w:rPr>
          <w:u w:val="single"/>
        </w:rPr>
        <w:t>24 października 2001 roku</w:t>
      </w:r>
      <w:r>
        <w:rPr>
          <w:b w:val="false"/>
          <w:bCs w:val="false"/>
        </w:rPr>
        <w:t xml:space="preserve"> / data wejścia w życie ustawy /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a zatem w tych dwóch datach użytkownikiem wieczystym musi być ta sama osoba.</w:t>
      </w:r>
    </w:p>
    <w:p>
      <w:pPr>
        <w:pStyle w:val="Tekstpodstawowy2"/>
        <w:rPr/>
      </w:pPr>
      <w:r>
        <w:rPr>
          <w:b w:val="false"/>
          <w:bCs w:val="false"/>
        </w:rPr>
        <w:t>Jeżeli w okresie pomiędzy 26 maja 1990 roku a 24 październikiem 2001 roku nastąpiło przeniesienie użytkowania wieczystego na inną osobę, to przesłanka do nabycia nieruchomości nie jest spełniona. Przesłanka nabycia własności nieruchomości nie jest również spełniona w sytuacji, kiedy pomiędzy tymi datami nastąpiło nabycie użytkowania wieczystego w wyniku spadkobrania.</w:t>
      </w:r>
    </w:p>
    <w:p>
      <w:pPr>
        <w:pStyle w:val="Tekstpodstawowy2"/>
        <w:rPr/>
      </w:pPr>
      <w:r>
        <w:rPr>
          <w:b w:val="false"/>
          <w:bCs w:val="false"/>
        </w:rPr>
        <w:t xml:space="preserve">c / ustawodawca zawęził zakres nabycia własności tylko do </w:t>
      </w:r>
      <w:r>
        <w:rPr>
          <w:u w:val="single"/>
        </w:rPr>
        <w:t xml:space="preserve">nieruchomości zabudowanych na cele mieszkaniowe lub stanowiących nieruchomości rolne. </w:t>
      </w:r>
      <w:r>
        <w:rPr>
          <w:b w:val="false"/>
          <w:bCs w:val="false"/>
        </w:rPr>
        <w:t>Wynika to z literalnego brzmienia zwrotu „ będące w dniu 26 maja 1990 roku oraz w dniu wejścia w życie ustawy użytkownikami wieczystymi lub współużytkownikami wieczystymi nieruchomości zabudowanych na cele mieszkaniowe lub stanowiących nieruchomości rolne.”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d / pojęcie „ z mocy prawa ” oznacza, że nabycie jest niezależne od woli użytkownika wieczystego i nie jest konieczny jego wniosek, aby wydać decyzję o nabyciu własności nieruchomości,</w:t>
      </w:r>
    </w:p>
    <w:p>
      <w:pPr>
        <w:pStyle w:val="Tekstpodstawowy2"/>
        <w:rPr/>
      </w:pPr>
      <w:r>
        <w:rPr>
          <w:b w:val="false"/>
          <w:bCs w:val="false"/>
        </w:rPr>
        <w:t xml:space="preserve">e / prawo do nabycia własności nieruchomości mają także osoby fizyczne będące </w:t>
      </w:r>
      <w:r>
        <w:rPr>
          <w:u w:val="single"/>
        </w:rPr>
        <w:t>następcami prawnymi osób uprawnionych, jeżeli nabyły nieruchomości po 24.10.2001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Wykaz został sporządzony ściśle wg w/w kryteriów i wywieszony jest na okres </w:t>
        <w:br/>
        <w:t xml:space="preserve">30 dni tj. do dnia 16 kwietnia 2004 roku. Po upływie terminu wywieszenia wykazu / czyli od dnia 17.04.2004r. / osoby uprawnione mogą składać do Burmistrza Gostynia zastrzeżenia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2 -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tyczące wykazu. Zastrzeżenia można składać w terminie 30 dni - tj. do dnia 16 maja </w:t>
        <w:br/>
        <w:t>2004 roku. Burmistrz Gostynia będzie rozpatrywał niezwłocznie zastrzeżenia dotyczące wykaz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Decyzję o nabyciu prawa własności nieruchomości wydaje Burmistrz Gostynia. Ostateczna decyzja o nabyciu prawa własności stanowi podstawę wpisu do księgi wieczystej. </w:t>
        <w:br/>
        <w:t>O wszczęciu postępowania w sprawie nabycia osoby uprawnione zostaną poinformowane pisemnie po upływie terminów wywieszenia wykazu i wnoszenia zastrzeżeń do wykazu – czyli po 16 maja 2004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53:00Z</dcterms:created>
  <dc:creator>Dariusz Włodarczyk</dc:creator>
  <dc:description/>
  <dc:language>en-US</dc:language>
  <cp:lastModifiedBy>Dariusz Włodarczyk</cp:lastModifiedBy>
  <dcterms:modified xsi:type="dcterms:W3CDTF">2004-04-01T07:54:00Z</dcterms:modified>
  <cp:revision>1</cp:revision>
  <dc:subject/>
  <dc:title>INFORMACJA</dc:title>
</cp:coreProperties>
</file>