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RZĄDZENIE Nr 269/04</w:t>
      </w:r>
    </w:p>
    <w:p>
      <w:pPr>
        <w:pStyle w:val="Heading3"/>
        <w:rPr/>
      </w:pPr>
      <w:r>
        <w:rPr/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 marca 2004 roku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/>
      </w:pPr>
      <w:r>
        <w:rPr/>
        <w:t xml:space="preserve">w sprawie ogłoszenia wykazu nieruchomości zabudowanych na cele mieszkaniowe lub stanowiących nieruchomości rolne, nabywanych z mocy prawa przez osoby fizyczne będące użytkownikami lub współużytkownikami wieczystymi w dniu 26.05.1990r. </w:t>
        <w:br/>
        <w:t>i w dniu 24.10.2001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Tekstpodstawowywcity2"/>
        <w:spacing w:lineRule="auto" w:line="240"/>
        <w:ind w:left="0" w:firstLine="708"/>
        <w:rPr/>
      </w:pPr>
      <w:r>
        <w:rPr/>
        <w:t xml:space="preserve">Na podstawie art.1 ust.1 ustawy z dnia 26 lipca 2001 roku o nabywaniu przez użytkowników wieczystych prawa własności nieruchomości / Dz. U. z 2001 roku Nr 113, poz.1209 ze zmianami / oraz § 2 ust.2 Rozporządzenia Ministra Skarbu Państwa z dnia </w:t>
        <w:br/>
        <w:t xml:space="preserve">25 listopada 2003 roku w sprawie szczegółowego trybu wydawania decyzji o nabyciu przez użytkowników lub współużytkowników wieczystych prawa własności nieruchomości zabudowanych na cele mieszkaniowe lub stanowiących nieruchomości rolne / Dz. U. </w:t>
        <w:br/>
        <w:t xml:space="preserve">z 2003 roku Nr 205, poz.1991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rmistrz Gostynia postanawi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atwierdza się wykaz nieruchomości zabudowanych na cele mieszkaniowe lub stanowiących nieruchomości rolne, nabywanych z mocy prawa przez osoby fizyczne będące użytkownikami wieczystymi lub współużytkownikami wieczystymi w dniu 26.05.1990r. i w dniu 24.10.200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nieruchomości, o którym mowa w § 1 stanowi załącznik nr 1 do niniejszego zarządzenia.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TextBody"/>
        <w:rPr/>
      </w:pPr>
      <w:r>
        <w:rPr/>
        <w:t>Wykonanie uchwały powierza się Naczelnikowi Wydziału Gospodarki Nieruchomościami.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urmistrz</w:t>
      </w:r>
    </w:p>
    <w:p>
      <w:pPr>
        <w:pStyle w:val="Normal"/>
        <w:ind w:left="720" w:hanging="0"/>
        <w:jc w:val="right"/>
        <w:rPr/>
      </w:pPr>
      <w:r>
        <w:rPr>
          <w:sz w:val="24"/>
        </w:rPr>
        <w:t>/-/Jerzy Woźniakowski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porządziła: Renata Ignasiak 2004 – 03 - 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00:00Z</dcterms:created>
  <dc:creator>Renata Ignasiak</dc:creator>
  <dc:description/>
  <dc:language>en-US</dc:language>
  <cp:lastModifiedBy>Renata Ignasiak</cp:lastModifiedBy>
  <dcterms:modified xsi:type="dcterms:W3CDTF">2004-03-30T09:02:00Z</dcterms:modified>
  <cp:revision>2</cp:revision>
  <dc:subject/>
  <dc:title>ZARZĄDZENIE Nr 269/04</dc:title>
</cp:coreProperties>
</file>