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/>
      </w:pPr>
      <w:r>
        <w:rPr>
          <w:b/>
          <w:bCs/>
        </w:rPr>
        <w:t>z dnia 31 stycz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>
          <w:b/>
          <w:b/>
          <w:bCs/>
        </w:rPr>
      </w:pPr>
      <w:r>
        <w:rPr>
          <w:b/>
          <w:bCs/>
        </w:rPr>
        <w:t>w sprawie: upoważnienia do wydawania decyzji administracyjnych w zakresie zarządzania drogami publiczn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21 ust. 1a Ustawy z dnia 21 marca 1985 r. o drogach publicznych ( tekst jednolity z 2004 roku Dz. U. nr 204, poz. 2086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zarządzam,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Upoważniam Pana Leszka Rozworę p.o. Naczelnika Wydziału Mienia Gminy i Rolnictwa do wydawania decyzji administracyjnych w zakresie zarządzania drogami publicznymi, a w szczególności do wydawania zezwoleń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e pasa drogowego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azdy z dró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azdy po drogach publicznych pojazdów z ładunkiem lub bez ładunku o masie, naciskach osi lub wymiarach przekraczających wielkości określone w odrębnych przepis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opłat i kar pienię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2. Traci moc Zarządzenie Burmistrza Gostynia Nr 560/05 z dnia 20.07.2005 r. w sprawie upoważnienia do wydawania decyzji administracyjnych w zakresie zarządzania drogami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 Zarządzenie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3:00Z</dcterms:created>
  <dc:creator>rignasiak</dc:creator>
  <dc:description/>
  <cp:keywords/>
  <dc:language>en-US</dc:language>
  <cp:lastModifiedBy>bwojciechowska</cp:lastModifiedBy>
  <dcterms:modified xsi:type="dcterms:W3CDTF">2007-02-09T08:33:00Z</dcterms:modified>
  <cp:revision>2</cp:revision>
  <dc:subject/>
  <dc:title>ZARZĄDZENIE NR  </dc:title>
</cp:coreProperties>
</file>