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ZARZĄDZENIE Nr 271/04</w:t>
      </w:r>
    </w:p>
    <w:p>
      <w:pPr>
        <w:pStyle w:val="Heading3"/>
        <w:rPr/>
      </w:pPr>
      <w:r>
        <w:rPr/>
        <w:t>BURMISTRZA GOSTY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3 marca 2004 roku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rPr/>
      </w:pPr>
      <w:r>
        <w:rPr/>
        <w:t>w sprawie udzielenia bonifikaty od opłat rocznych z tytułu użytkowania wieczystego nieruchomości przeznaczonych lub wykorzystywanych na cele mieszkaniow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Tekstpodstawowywcity2"/>
        <w:spacing w:lineRule="auto" w:line="240"/>
        <w:ind w:left="0" w:firstLine="708"/>
        <w:rPr/>
      </w:pPr>
      <w:r>
        <w:rPr/>
        <w:t xml:space="preserve">Na podstawie art.74 ust.1 ustawy z dnia 21 sierpnia 1997 roku o gospodarce nieruchomościami / tekst jednolity Dz. U. z 2000 roku Nr 46, poz.543 ze zmianami / oraz art.30 ust.2 pkt 3 ustawy z dnia 8 marca 1990 roku o samorządzie gminnym / tekst jednolity Dz. U. z 2001 roku Nr 142, poz.1591 ze zmianami / po rozpatrzeniu złożonych wniosk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Burmistrz Gostynia postanawia,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dziela się 50 % bonifikaty od opłat rocznych z tytułu użytkowania wieczystego za 2004 rok nieruchomości gruntowych przeznaczonych lub wykorzystanych na cele mieszkaniowe – na wniosek osób fizycznych, których dochód miesięczny na jednego członka rodziny nie przekracza 50 % średniego miesięcznego wynagrodzenia w gospodarce narodowej za ostatni kwartał roku poprzedzającego rok, za który opłata ma być wnoszon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ykaz osób, którym udziela się bonifikaty stanowi załącznik nr 1 do niniejszego zarządze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az osób, którym nie udziela się bonifikaty stanowi załącznik nr 2 do niniejszego za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powierza się Wydziałowi Gospodarki Nieruchomościami oraz Wydziałowi Finansowemu.</w:t>
      </w:r>
    </w:p>
    <w:p>
      <w:pPr>
        <w:pStyle w:val="Normal"/>
        <w:ind w:left="720" w:hanging="0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urmistrz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Jerzy Woźniako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wność załącznika Nr 1 i Nr 2 wyłączona na podstawie Art. 5 ust. 2 ustawy o dostępie do informacji publicznej z dnia 6 .09.2001 r. ( Dz. U. Nr 112, poz. 1198 z 2001 r. ze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porządziła : Renata Ignasiak 2004 – 03 - 30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rządzenia Nr 271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stynia</w:t>
      </w:r>
    </w:p>
    <w:p>
      <w:pPr>
        <w:pStyle w:val="Normal"/>
        <w:jc w:val="center"/>
        <w:rPr/>
      </w:pPr>
      <w:r>
        <w:rPr>
          <w:b/>
        </w:rPr>
        <w:t>z dnia 23 marca 2004 roku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/>
        <w:t>Zgodnie z art.74 ust.1 ustawy o gospodarce nieruchomościami - osobom fizycznym, których dochód miesięczny na jednego członka rodziny nie przekracza 50 % średniego miesięcznego wynagrodzenia w gospodarce narodowej za ostatni kwartał roku poprzedzającego rok, za który opłata ma być wnoszona, ogłaszanego przez Prezesa Głównego Urzędu Statystycznego, właściwy organ udziela na ich wniosek 50 % bonifikaty od opłat rocznych z tytułu użytkowania wieczystego nieruchomości gruntowych, jeżeli nieruchomość jest przeznaczona lub wykorzystywana na cele mieszkaniowe.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W załączniku nr 2 do niniejszego zarządzenia wykazano użytkownika wieczystego, któremu nie udzielono bonifikaty od opłaty rocznej z tytułu użytkowania wieczystego za 2004 rok </w:t>
        <w:br/>
        <w:t>/ pomimo spełnienia kryterium dochodowego uprawniającego do udzielenia bonifikaty /, gdyż w/w nieruchomość jest zabudowana garażem.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Zgodnie z Komunikatem Prezesa Głównego Urzędu Statystycznego z dnia 10 lutego </w:t>
        <w:br/>
        <w:t xml:space="preserve">2004 roku w sprawie przeciętnego wynagrodzenia w czwartym kwartale 2003 roku / M. P. </w:t>
        <w:br/>
        <w:t xml:space="preserve">z 2004 roku Nr 9, poz.136 / - wynagrodzenie to wyniosło 2276,84 zł, zatem dochód na </w:t>
        <w:br/>
        <w:t>1 członka rodziny nie może przekraczać kwoty 1138,42 zł.</w:t>
      </w:r>
    </w:p>
    <w:p>
      <w:pPr>
        <w:pStyle w:val="Normal"/>
        <w:jc w:val="both"/>
        <w:rPr/>
      </w:pPr>
      <w:r>
        <w:rPr/>
        <w:t xml:space="preserve">Prawo do bonifikaty jest jednak uzależnione od złożenia wniosku oraz od dochodu przypadającego na członka rodziny. Przy ustalaniu przeciętnego dochodu uwzględniono wszystkie przypadki jego osiągania : wynagrodzenie za pracę, emerytura, renta, dochód </w:t>
        <w:br/>
        <w:t xml:space="preserve">z działalności gospodarczej, zasiłek dla bezrobotnych oraz inne źródła. Wnioskodawcy pouczeni o odpowiedzialności karnej w razie zatajenia jakichkolwiek dochodów, łącznie </w:t>
        <w:br/>
        <w:t xml:space="preserve">z wnioskiem złożyli oświadczenia z podaniem źródeł dochodu, ilości osób w rodzinie oraz </w:t>
        <w:br/>
        <w:t xml:space="preserve">o wspólnym czy odrębnym gospodarowaniu. </w:t>
      </w:r>
    </w:p>
    <w:p>
      <w:pPr>
        <w:pStyle w:val="TextBody"/>
        <w:rPr/>
      </w:pPr>
      <w:r>
        <w:rPr/>
        <w:t xml:space="preserve">Bonifikaty udzielono tylko od opłaty należnej za rok 2004, ponieważ dochody członków rodziny mogą ulegać zmianie. Przed upływem kolejnego terminu płatności opłaty rocznej </w:t>
        <w:br/>
        <w:t xml:space="preserve">tj. przed 31 marca 2005 roku użytkownik wieczysty winien złożyć ponownie wniosek wraz </w:t>
        <w:br/>
        <w:t>z wymaganymi aktualnymi dokumentami.</w:t>
      </w:r>
    </w:p>
    <w:p>
      <w:pPr>
        <w:pStyle w:val="Normal"/>
        <w:ind w:left="720" w:hanging="0"/>
        <w:rPr/>
      </w:pPr>
      <w:r>
        <w:rPr/>
        <w:t>W związku z powyższym podjęcie zarządzenia jest uzasadni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720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2:49:00Z</dcterms:created>
  <dc:creator>Renata Ignasiak</dc:creator>
  <dc:description/>
  <dc:language>en-US</dc:language>
  <cp:lastModifiedBy>Dariusz Włodarczyk</cp:lastModifiedBy>
  <dcterms:modified xsi:type="dcterms:W3CDTF">2004-04-01T06:57:00Z</dcterms:modified>
  <cp:revision>3</cp:revision>
  <dc:subject/>
  <dc:title>ZARZĄDZENIE Nr 271/04</dc:title>
</cp:coreProperties>
</file>