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enie Nr 277 / 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rmistrza Gosty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1 marca 2004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: planu finansowego z zadań z zakresu administracji rządowej oraz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nych zadań zleconych gminie ( związkom gmin ) ustaw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podstawie art. 126 ust 1 pkt.3, ust 2,  ustawy z dnia 26 listopada 1998 roku o finansach publicznych ( tekst jednolity Dz.U. Nr 15 z 2003 roku., poz 148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prowadzam zmiany planie finansowym zadań z zakresu administracji rządowej oraz innych zadań zleconych gminie (związkom gmin) ustawami na 2004 rok</w:t>
      </w:r>
    </w:p>
    <w:p>
      <w:pPr>
        <w:pStyle w:val="Normal"/>
        <w:rPr>
          <w:sz w:val="24"/>
        </w:rPr>
      </w:pPr>
      <w:r>
        <w:rPr>
          <w:sz w:val="24"/>
        </w:rPr>
        <w:t>w brzmieniu jak w załącznikach do Zarządze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łącznik Nr 1 w sprawie planu dochodów z zakresu administracji rządowej oraz innych zadań zleconych gminie ( związkom gmin ) ustawam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łącznik Nr  2 w sprawie planu wydatków z zakresu administracji rządowej oraz innych zadań zleconych gminie ( związkom gmin ) ustaw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jc w:val="right"/>
        <w:rPr/>
      </w:pPr>
      <w:r>
        <w:rPr/>
        <w:t>Załącznik Nr 1</w:t>
      </w:r>
    </w:p>
    <w:p>
      <w:pPr>
        <w:pStyle w:val="TextBody"/>
        <w:ind w:left="4956" w:hanging="0"/>
        <w:jc w:val="right"/>
        <w:rPr/>
      </w:pPr>
      <w:r>
        <w:rPr/>
        <w:t>do Zarządzenia Burmistrza Nr 277 / 04</w:t>
      </w:r>
    </w:p>
    <w:p>
      <w:pPr>
        <w:pStyle w:val="TextBody"/>
        <w:ind w:left="4956" w:hanging="0"/>
        <w:jc w:val="right"/>
        <w:rPr/>
      </w:pPr>
      <w:r>
        <w:rPr/>
        <w:t>z dnia 31 marca 2004 roku</w:t>
      </w:r>
    </w:p>
    <w:p>
      <w:pPr>
        <w:pStyle w:val="TextBody"/>
        <w:rPr/>
      </w:pPr>
      <w:r>
        <w:rPr/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w sprawie: planu dochodów z zakresu administracji rządowej oraz innych zadań zleconych gminie ( związkom gmin ) ustawami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080"/>
        <w:gridCol w:w="648"/>
        <w:gridCol w:w="3402"/>
        <w:gridCol w:w="1276"/>
        <w:gridCol w:w="1276"/>
        <w:gridCol w:w="141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większe -nia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niejsze-nia dochodów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na dzień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1.03.2004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90.756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.756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0.756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zędy naczelnych organów władzy państwowej, kontroli i ochrony prawa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.2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2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200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00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bron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0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71.53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.311.635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środki wsp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8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2.0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8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2.000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Świadczenia rodzinne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3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35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otacje celowe przekazane z budzetu państwa na inwestycje i zakupy inwestycyjne z zakresu administracji rządowej oraz innych zadań zleconych gminom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03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035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kładki na ubezpieczenia zdrowotne opłacane za osoby pobierające niektóre świadczenia z pomocy społecznej</w:t>
            </w:r>
          </w:p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2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.2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Zasiłki i pomoc w naturze oraz 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.7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8.8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8.7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28.8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Zasiłki rodzinne, pielęgnacyjne i wychowa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.4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3.4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4.0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64.0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.200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2.200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.67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.673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.67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.673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7.67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7.673,-</w:t>
            </w:r>
          </w:p>
        </w:tc>
      </w:tr>
      <w:tr>
        <w:trPr>
          <w:trHeight w:val="4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09.20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.644.664,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Plan dochodów zadań z zakresu administracji rządowej oraz innych zadań zleconych gminie </w:t>
      </w:r>
    </w:p>
    <w:p>
      <w:pPr>
        <w:pStyle w:val="TextBodyIndent"/>
        <w:ind w:left="0" w:hanging="0"/>
        <w:rPr/>
      </w:pPr>
      <w:r>
        <w:rPr/>
        <w:t>/ związkom gmin / ustawami w kwocie</w:t>
      </w:r>
      <w:r>
        <w:rPr>
          <w:b/>
        </w:rPr>
        <w:t xml:space="preserve"> 1.435.556,- zastępuje się kwotą 1.644.664,-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Zmian dokonano na podstawie:</w:t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>
          <w:b/>
        </w:rPr>
        <w:t>Zarządzenia Nr 275 /04 Burmistrza w Gostyniu z dnia 31 marca 2004 r.</w:t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jc w:val="right"/>
        <w:rPr/>
      </w:pPr>
      <w:r>
        <w:rPr/>
        <w:t>Burmistrz</w:t>
      </w:r>
    </w:p>
    <w:p>
      <w:pPr>
        <w:pStyle w:val="TextBody"/>
        <w:ind w:left="4956" w:hanging="0"/>
        <w:jc w:val="right"/>
        <w:rPr/>
      </w:pPr>
      <w:r>
        <w:rPr/>
        <w:t>/-/Jerzy Woźniakowski</w:t>
      </w:r>
    </w:p>
    <w:p>
      <w:pPr>
        <w:pStyle w:val="TextBody"/>
        <w:ind w:left="4956" w:hanging="0"/>
        <w:jc w:val="right"/>
        <w:rPr/>
      </w:pPr>
      <w:r>
        <w:rPr/>
      </w:r>
    </w:p>
    <w:p>
      <w:pPr>
        <w:pStyle w:val="TextBody"/>
        <w:ind w:left="4956" w:hanging="0"/>
        <w:jc w:val="right"/>
        <w:rPr/>
      </w:pPr>
      <w:r>
        <w:rPr/>
      </w:r>
    </w:p>
    <w:p>
      <w:pPr>
        <w:pStyle w:val="TextBody"/>
        <w:jc w:val="both"/>
        <w:rPr/>
      </w:pPr>
      <w:r>
        <w:rPr/>
        <w:t>Sporządziła : Renata Ignasiak 2004- 04 - 23</w:t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Załącznik Nr 2</w:t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do Zarządzenia Burmistrza Nr 277 / 04</w:t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z dnia 31 marca 2004 roku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w sprawie planu: wydatków z zakresu administracji rządowej oraz innych zadań zleconych gminie ( związkom gmin ) ustawami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720"/>
        <w:gridCol w:w="3330"/>
        <w:gridCol w:w="1276"/>
        <w:gridCol w:w="1276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większe -nia wyda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niejsze-nia 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 dzień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1.03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90.756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.756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4.93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datkowe wynagrodz.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.78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6.235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6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161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05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zędy naczelnych organów władzy państwowej, kontroli i ochrony prawa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1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1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.20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9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9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1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1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61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61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0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bron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74.69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25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.311.635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środki wsp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15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2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0.805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.59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8.3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98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2.98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Zakup leków i materiałów med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0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8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8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5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905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78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81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Świadczenia rodzinne oraz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3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35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Wydatki na zakupy inwestycyjne jednostek budzetowych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- zakup komputerów i oprogram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4.035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3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4.035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35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kładki na ubezpieczenia zdrowotne opłacane za osoby pobierające niektóre świadczenia z pomocy społecznej</w:t>
            </w:r>
          </w:p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Składki na ubezpieczenia zdrowot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Zasiłki i pomoc w naturze oraz składki na ubezpieczenia społeczne</w:t>
            </w:r>
          </w:p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.7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8.8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8.7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58.8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0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b/>
                <w:i/>
                <w:lang w:val="en-US"/>
              </w:rPr>
              <w:t>Zasiłki rodzinne, pielęgnacyjne i wychowa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.4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3.4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8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9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4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Nagrody i wydatki osobowe nie 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9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46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6.6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4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8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8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5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9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.10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4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4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sługi opiekuńcze i specjalistyczne usługi opiekuńcze</w:t>
            </w:r>
          </w:p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2.20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.67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.673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.67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.673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7.67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7.673,-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GÓŁEM  wydat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14.46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5.35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.644.664,-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Plan wydatków zadań z zakresu administracji rządowej oraz innych zadań zleconych gminie </w:t>
      </w:r>
    </w:p>
    <w:p>
      <w:pPr>
        <w:pStyle w:val="TextBodyIndent"/>
        <w:ind w:left="0" w:hanging="0"/>
        <w:rPr/>
      </w:pPr>
      <w:r>
        <w:rPr/>
        <w:t>/ związkom gmin / ustawami kwotę</w:t>
      </w:r>
      <w:r>
        <w:rPr>
          <w:b/>
        </w:rPr>
        <w:t xml:space="preserve"> 1.435.556,- zastępuje się kwotą 1.644.664,-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Zmian dokonano na 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Zarządzenia Nr 275 / 04 Burmistrza w Gostyniu z dnia 31 marca 2004 r.</w:t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/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1">
    <w:name w:val="WW8Num96z1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2">
    <w:name w:val="WW8Num173z2"/>
    <w:qFormat/>
    <w:rPr>
      <w:b w:val="false"/>
      <w:i w:val="false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b w:val="fals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1">
    <w:name w:val="WW8Num214z1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/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1">
    <w:name w:val="WW8Num225z1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Symbol" w:hAnsi="Symbol" w:cs="Symbol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/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5z5">
    <w:name w:val="WW8Num245z5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14:00Z</dcterms:created>
  <dc:creator>Renata Ignasiak</dc:creator>
  <dc:description/>
  <dc:language>en-US</dc:language>
  <cp:lastModifiedBy>Renata Ignasiak</cp:lastModifiedBy>
  <dcterms:modified xsi:type="dcterms:W3CDTF">2004-04-26T13:22:00Z</dcterms:modified>
  <cp:revision>2</cp:revision>
  <dc:subject/>
  <dc:title>Zarządzenie Nr 277 / 04</dc:title>
</cp:coreProperties>
</file>