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8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kwiet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wysokości opłat za udostępnienie informacji publ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 podstawie art. 15, ust. 1 ustawy z dnia 6 września 2001 r. o dostępie do informacji publicznej (Dz.U.Nr 112, poz. 1198 z późn.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następujące opłaty za udostępnienie informacji publicznej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serokopia/wydruk 1 kartki A4 przy druku jednostronnym 0,20 z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serokopia/wydruk 1 kartki A4 przy druku dwustronnym 0,40 z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serokopia/wydruk 1 kartki A3 przy druku jednostronnym 0,30 z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serokopia/wydruk 1 kartki A3 przy druku dwustronnym 0,52 z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kazanie w formie zapisu elektronicznego na dyskietce 2 zł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kazanie w formie zapisu elektronicznego na płycie CD 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>Gostyń, ............................................</w:t>
      </w:r>
    </w:p>
    <w:p>
      <w:pPr>
        <w:pStyle w:val="Normal"/>
        <w:ind w:left="708" w:hanging="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/imię i nazwisko/nazwa/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6"/>
        </w:rPr>
        <w:t>.......................................................</w:t>
        <w:tab/>
        <w:tab/>
      </w:r>
      <w:r>
        <w:rPr>
          <w:b/>
        </w:rPr>
        <w:t>Urząd Miej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Gostyniu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>/adres miejsca zamieszkania/siedziba/adres kontaktowy/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/nr telefonu/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15030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Urząd Miejski w Gost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65) 575 21 10-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65) 575 21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RAWA:</w:t>
            </w:r>
            <w:r>
              <w:rPr>
                <w:rFonts w:cs="Arial" w:ascii="Arial" w:hAnsi="Arial"/>
                <w:sz w:val="22"/>
              </w:rPr>
              <w:t xml:space="preserve">  UDOSTĘPNIENIE INFORMACJI PUBLICZNEJ NA WNIOSEK</w:t>
            </w:r>
          </w:p>
        </w:tc>
      </w:tr>
      <w:tr>
        <w:trPr>
          <w:trHeight w:val="859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WWTekstpodstawowy2"/>
              <w:rPr>
                <w:sz w:val="24"/>
              </w:rPr>
            </w:pPr>
            <w:r>
              <w:rPr>
                <w:b/>
              </w:rPr>
              <w:t>PODSTAWA PRAWNA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Art. 10 oraz art. 15 ust. 1 ustawy z dnia 6 września 2001 r. o dostępie do informacji publicznej (Dz.U.Nr 112, poz. 1198 z późn.zm.)</w:t>
            </w:r>
          </w:p>
        </w:tc>
      </w:tr>
      <w:tr>
        <w:trPr>
          <w:trHeight w:val="701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udostępnienie informacji publicznej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701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DOKUMENTÓW:</w:t>
            </w:r>
          </w:p>
          <w:p>
            <w:pPr>
              <w:pStyle w:val="Normal"/>
              <w:ind w:right="1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Kancelarii Urzędu Miejskiego w Gostyniu, Rynek 2, 63-800 Gostyń lub Biuro Obsługi Interesanta, ul.Wrocławska 256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887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Zarządzeniem Burmistrza Gostynia z dnia 6 kwietnia 2004 r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a/wydruk 1 kartki A4 przy druku jednostronnym 0,20 z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a/wydruk 1 kartki A4 przy druku dwustronnym 0,40 z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a/wydruk 1 kartki A3 przy druku jednostronnym 0,30 z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a/wydruk 1 kartki A3 przy druku dwustronnym 0,50 z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kazanie w formie zapisu elektronicznego na dyskietce 2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kazanie w formie zapisu elektronicznego na płycie CD 3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IN ODPOWIEDZI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miarę możliwości niezwłocznie, jednak nie dłużej niż 14 d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uzasadnionych przypadkach nie dłużej niż 2 miesią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691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EDNOSTKA ODPOWIEDZIALN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órki organizacyjne Urzędu Miejskiego zgodnie z merytorycznym zakresem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831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YB ODWOŁAWCZY:</w:t>
            </w:r>
            <w:r>
              <w:rPr>
                <w:rFonts w:cs="Albertus Extra Bold" w:ascii="Albertus Extra Bold" w:hAnsi="Albertus Extra Bold"/>
                <w:b/>
                <w:sz w:val="22"/>
              </w:rPr>
              <w:t xml:space="preserve"> </w:t>
            </w:r>
          </w:p>
          <w:p>
            <w:pPr>
              <w:pStyle w:val="WWTekstpodstawowy2"/>
              <w:ind w:right="192" w:hanging="0"/>
              <w:jc w:val="both"/>
              <w:rPr>
                <w:sz w:val="22"/>
              </w:rPr>
            </w:pPr>
            <w:r>
              <w:rPr>
                <w:sz w:val="22"/>
              </w:rPr>
              <w:t>W przypadku decyzji o odmowie udostępnienia informacji publicznej lub decyzji o umorzeniu postępowania o udostępnienie informacji odwołanie składa się do Samorządowego Kolegium Odwoławczego w Lesznie w terminie do 14 dni od dnia jej otrzymania, za pośrednictwem organu, który wydał decyzję.</w:t>
            </w:r>
          </w:p>
        </w:tc>
      </w:tr>
      <w:tr>
        <w:trPr>
          <w:trHeight w:val="2159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92" w:hanging="3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publiczna, która nie została udostępniona w Biuletynie Informacji Publicznej, jest udostępniana na wniosek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92" w:hanging="3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publiczna, która może być niezwłocznie udostępniona, jest udostępniana w formie ustnej lub pisemnej bez pisemnego wniosku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92" w:hanging="3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informacja publiczna nie może być udostępniona w sposób lub w formie określonym we wniosku, wnioskodawca zostaje powiadomiony na piśmie o przyczynach braku możliwości udostępnienia informacji zgodnie z wnioskiem i poinformowany o sposobie lub formie niezwłocznego udostępnienia informacji. W takim przypadku, jeżeli w przeciągu 14 dni od dnia powiadomienia wnioskodawca nie złoży ponownie wniosku o udostępnienie informacji publicznej w sposób lub w formie wskazanej w powiadomieniu, postępowanie o udostępnieniu informacji publicznej umarza się.</w:t>
            </w:r>
          </w:p>
        </w:tc>
      </w:tr>
      <w:tr>
        <w:trPr>
          <w:trHeight w:val="70" w:hRule="atLeast"/>
        </w:trPr>
        <w:tc>
          <w:tcPr>
            <w:tcW w:w="9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gostyn.pl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lbertus Extra Bold" w:hAnsi="Albertus Extra Bold" w:cs="Albertus Extra Bol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363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6:00Z</dcterms:created>
  <dc:creator>Renata Ignasiak</dc:creator>
  <dc:description/>
  <dc:language>en-US</dc:language>
  <cp:lastModifiedBy>Dariusz Włodarczyk</cp:lastModifiedBy>
  <dcterms:modified xsi:type="dcterms:W3CDTF">2004-04-29T13:50:00Z</dcterms:modified>
  <cp:revision>3</cp:revision>
  <dc:subject/>
  <dc:title>Zarządzenie Nr 278/2004</dc:title>
</cp:coreProperties>
</file>