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28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31 stycznia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na zapleczu ul. Polnej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 do  Zarządzenia Nr 28/07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31 stycznia</w:t>
      </w:r>
      <w:r>
        <w:rPr>
          <w:b/>
          <w:sz w:val="24"/>
          <w:lang w:bidi="zxx"/>
        </w:rPr>
        <w:t xml:space="preserve">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na zapleczu ul. Polnej, przeznaczonej do dzierżawy w trybie bezprzetargowym</w:t>
        <w:tab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1738/19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bCs/>
                <w:sz w:val="24"/>
                <w:lang w:bidi="zxx"/>
              </w:rPr>
              <w:t>22185</w:t>
            </w:r>
            <w:r>
              <w:rPr>
                <w:b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262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(RV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na</w:t>
              <w:br/>
              <w:t>zapleczu ul. Poln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lang w:bidi="zxx"/>
              </w:rPr>
              <w:t>Grunt należy użytkować jako ogródek dział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0,52 q żyta (jednakże nie mniej niż</w:t>
              <w:br/>
              <w:t>10 zł)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wieszono dnia ....................... 2007 r.  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7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4:00Z</dcterms:created>
  <dc:creator>Zaborowska Justyna</dc:creator>
  <dc:description/>
  <cp:keywords/>
  <dc:language>en-US</dc:language>
  <cp:lastModifiedBy>bwojciechowska</cp:lastModifiedBy>
  <cp:lastPrinted>2007-02-01T10:21:00Z</cp:lastPrinted>
  <dcterms:modified xsi:type="dcterms:W3CDTF">2007-02-09T08:34:00Z</dcterms:modified>
  <cp:revision>2</cp:revision>
  <dc:subject/>
  <dc:title>Zarządzenie Nr</dc:title>
</cp:coreProperties>
</file>