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enie Nr 281/0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Burmistrza Gostynia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08 kwietnia 2004r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sprawie: trybu przeprowadzania kontroli wewnętrznej w Urzędzie Miejskim oraz jednostkach organizacyjn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a podstawie art. 127 ustawy z dnia 26 listopada 1998r. o finansach publicznych (tekst jednolity Dz. U. nr 15, poz. 148 z 2003r. z późniejszymi zmianami) Burmistrz Gostynia zarządza co następuj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ozpoczęcie kontrol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 terminie rozpoczęcia planowanej kontroli Burmistrz Gostynia lub osoba przez niego upoważniona powiadamia kierownika jednostki kontrolowa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ontrolujący przystępuje do wykonywania czynności kontrolnych po okazaniu imiennego upoważnienia do przeprowadzenia kontroli, określającego nazwę jednostki kontrolowanej oraz orientacyjny czas trwania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kres kontroli każdorazowo określany jest w harmonogramie kontroli na dany rok budżetowy, przy czym w danym roku budżetowym kontroli podlega co najmniej 5% wydatków podległych jednostek organizacyjnych za rok ubieg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mienne upoważnienie do przeprowadzenia kontroli wystawia Burmistrz Gostynia lub jego zastęp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nspektor podlega wyłączeniu od czynności kontrolnych, jeżeli on sam lub członkowie jego rodziny pozostają w stosunkach prawnych lub osobistych z jednostką kontrolowaną, a charakter tych stosunków nasuwa wątpliwości co do bezstronności inspektora. Wyłączenie inspektora następuje w takiej sytuacji na wniosek samego inspektora, z urzędu lub na wniosek zgłoszony wraz z uzasadnieniem przez kierownika jednostki kontrolowa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zynności kontrol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zynności kontrolne przeprowadza się w siedzibie jednostki kontrolowanej lub za zgodą kierownika jednostki udostępniane są do kontroli na zewnątr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zynności kontrolne przeprowadza się w dniach i godzinach pracy obowiązujących w jednostce kontrolowa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Kierownik jednostki kontrolowanej jest obowiązany zapewnić inspektorowi warunki i środki niezbędne do sprawnego przeprowadzenia kontr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spektor dokonuje ustaleń kontroli na podstawie dokumentacji gospodarki finansowej i rzeczowej oraz zgromadzonych w toku kontroli inform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okumentacja zbierana w czasie kontroli przechowywana jest w warunkach uniemożliwiających dostęp do niej osobom nieupoważnio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spektor może sporządzać lub zalecać sporządzanie niezbędnych do kontroli odpisów oraz wyciągów z dokumen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racownicy jednostki kontrolowanej obowiązani są udzielić inspektorowi wyjaśnień ustnych i pisemnych w sprawach dotyczących przedmiotu kontroli w zakresie wynikającym z powierzonych im czynności służb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dczas czynności kontrolnych inspektor informuje sukcesywnie kierownika jednostki kontrolowanej o stwierdzonych w toku kontroli uchybieniach i nieprawidłowościach, będących wynikiem niewłaściwej interpretacji przepisów praw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tokół kontrol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 przeprowadzonej kontroli sporządza się protokół w dwóch jednobrzmiących egzemplarz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otokół kontroli powinien zawierać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zwę jednostki kontrolowanej w pełnym brzmieniu i jej adres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mię, nazwisko i stanowisko służbowe inspektora oraz numer i datę wydania upoważnienia do przeprowadzenia kontrol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atę rozpoczęcia i zakończenia czynności kontrolnych w jednostce kontrolowanej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kreślenie przedmiotowego zakresu kontroli i okresu objętego kontrolą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kierownika jednostki kontrolowanej, skarbnika (głównego księgowego) oraz osób udzielających informacj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bieg i wyniki czynności kontroln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twierdzone podczas kontroli fakty, stanowiące podstawę do oceny działalności jednostki kontrolowanej w zakresie zgodności z prawem, a w szczególności konkretne nieprawidłowości, z uwzględnieniem ich przyczyn i skutków oraz wskazaniem osób odpowiedzialnych za ich powsta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o sporządzeniu załączników, stanowiących część składową protokołu, oraz ich wyszczególnien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informację o powiadomieniu kierownika jednostki kontrolowanej o prawie zgłoszenia w ciągu 3 dni zastrzeżeń i złożenia wyjaśnień do protokołu; inspektor jest obowiązany ustosunkować się do nich, bez zbędnej zwłoki, w formie odpowiedniej adnotacj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ane o liczbie egzemplarzy sporządzonego protokoł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atę i miejsce podpisania protokoł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podpis inspektora przeprowadzającego kontrolę i kierownika jednostki kontrolowanej oraz skarbnika (głównego księgowego) lub ich zastępców na każdej stronie protokoł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o zakończeniu czynności kontrolnych inspektor kontroli może zwołać w siedzibie jednostki kontrolowanej naradę, ustalając jej termin i uczest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Kierownik jednostki kontrolowanej, który odmawia podpisania protokołu, obowiązany jest bezzwłocznie złożyć pisemne wyjaśnienie co do przyczyn od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 razie odmowy podpisania protokołu i złożenia wyjaśnień co do przyczyn odmowy, inspektor odnotowuje ten fakt w protokol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ystąpienie pokontrol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 podstawie wyników kontroli kieruje się do jednostki kontrolowanej wystąpienie pokontrolne wskazując źródła i przyczyny nieprawidłowości, ich rozmiary, osoby odpowiedzialne oraz wnioski zmierzające do usunięcia i usprawnienia badanej dział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Jednostka kontrolowana w terminie 14 dni od dnia doręczenia wystąpienia pokontrolnego przesyła do Urzędu informację o wykonaniu wniosków lub o przyczynach ich niewykon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Burmistrz Gostynia może zarządzić sprawdzenie wykonania wniosków pokontr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iegli rzeczoznawc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urmistrz Gostynia ma prawo powołać biegłych rzeczoznawców do przeprowadzenia nadzorczej kontroli wewnętr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ryb oraz zakres pracy Biegłego regulować będzie umowa zawarta pomiędzy Burmistrzem i Biegł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urmistrz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</w:rPr>
      </w:pPr>
      <w:r>
        <w:rPr>
          <w:sz w:val="22"/>
        </w:rPr>
        <w:t>Gostyń, dnia 08.04.2004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HARMONOGRA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kontroli wewnętrznej w Urzędzie Miejskim i podległych jednostkach organizacyjnych za rok 200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Zgodnie z art. 127 ustawy o finansach publicznych z dnia 26 listopada1998r. (teks jednolity Dz. U. nr 15, poz. 148 z 2003r. z późniejszymi zmianami) ustalam następujący harmonogram kontroli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rząd Miejski w Gostyniu – kontrolą objęte będzie minimum 5% zrealizowanych w 2003 roku wydatków ogółem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 jednostkach organizacyjnych – kontrolą objęte będzie minimum 5% zrealizowanych w 2003 roku wydatków ogółem. Za jednostki organizacyjne rozumie się: jednostki budżetowe, zakłady budżetowe oraz instytucje kultury Gminy Gostyń. 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Kontrola wewnętrzna z ramienia Burmistrza Gostynia realizowana będzie przez inspektora ds. kontroli wewnętrznej Piotra Rajewskieg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Kontrolą objęte zostaną dowody księgowe, procedury zamówień publicznych pod względem przestrzegania zasad: legalności, gospodarności, celowości, rzetelności, przejrzystości i jawności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Kontrolą wewnętrzną za rok 2003 objęte będą między innymi takie zagadnienia jak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wydatki związane z naliczaniem i wypłatą wynagrodzeń dla pracownik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wydatki bieżące realizowane w paragrafach: 4210, 4270, 4300, 441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wydatki inwestycyjne realizowane w paragrafie 605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wykonanie zaleceń pokontrol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procedury postępowania o udzielenie zamówień publicznych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bór próby do kontroli dowodów księgowych uzależniona będzie każdorazowo od kontrolującego daną jednostkę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Kontrola przeprowadzona będzie w terminie od 13 kwietnia do 30 czerwca 2004r.   </w:t>
      </w:r>
    </w:p>
    <w:p>
      <w:pPr>
        <w:pStyle w:val="Heading1"/>
        <w:rPr/>
      </w:pPr>
      <w:r>
        <w:rPr/>
        <w:t>Burmistrz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orządziła : Renata Ignasiak 2003 – 04 - 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31:00Z</dcterms:created>
  <dc:creator>Renata Ignasiak</dc:creator>
  <dc:description/>
  <dc:language>en-US</dc:language>
  <cp:lastModifiedBy>Renata Ignasiak</cp:lastModifiedBy>
  <dcterms:modified xsi:type="dcterms:W3CDTF">2004-04-27T09:37:00Z</dcterms:modified>
  <cp:revision>2</cp:revision>
  <dc:subject/>
  <dc:title>Zarządzenie Nr 281/04</dc:title>
</cp:coreProperties>
</file>